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26.03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валификационной комиссии </w:t>
      </w:r>
    </w:p>
    <w:p>
      <w:pPr>
        <w:pStyle w:val="Normal"/>
        <w:rPr/>
      </w:pPr>
      <w:r>
        <w:rPr>
          <w:sz w:val="28"/>
          <w:szCs w:val="28"/>
        </w:rPr>
        <w:t xml:space="preserve">при Адвокатской па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TextBodyIndent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rPr/>
      </w:pPr>
      <w:r>
        <w:rPr/>
        <w:t>Рассмотрев кандидатуры, предложенные депутатом Ярославской областной Думы Каниным Н.А. для избрания представителями Ярославской областной Думы в квалификационной комиссии при Адвокатской палате Ярославской области, в соответствии со статьей 5 Закона Ярославской области «Об организации деятельности адвокатуры на территории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1. Избрать представителями Ярославской областной Думы в квалификационной комиссии при Адвокатской палате Ярославской области Пантака Николая Александровича и Сухомлинова Дмитрия Вячеславович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59:00Z</dcterms:created>
  <dc:creator>USER</dc:creator>
  <dc:description/>
  <cp:keywords/>
  <dc:language>en-US</dc:language>
  <cp:lastModifiedBy>user</cp:lastModifiedBy>
  <cp:lastPrinted>2009-03-12T13:46:00Z</cp:lastPrinted>
  <dcterms:modified xsi:type="dcterms:W3CDTF">2013-03-29T06:57:00Z</dcterms:modified>
  <cp:revision>8</cp:revision>
  <dc:subject/>
  <dc:title>проект</dc:title>
</cp:coreProperties>
</file>