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гласовании пред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гражданин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Ф. Каме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Ярославской области от 06.05.2010 № 11-з «О наградах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едставление к присвоению почетного звания «Почетный гражданин Ярославской области» за государственную, общественную и иную деятельность, способствующую улучшению жизни населения Ярославской области, обеспечению ее благополучия и процветания, повышению роли и авторитета Ярославской области в Российской Федерации и на международной арене, Каменецкого Александра Феофановича – председателя Ярославской областной общественной организации ветеранов (пенсионеров) войны, труда, Вооруженных сил и правоохранительных орган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25T17:02:00Z</cp:lastPrinted>
  <dcterms:modified xsi:type="dcterms:W3CDTF">2018-07-03T06:09:00Z</dcterms:modified>
  <cp:revision>2</cp:revision>
  <dc:subject/>
  <dc:title/>
</cp:coreProperties>
</file>