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 внесении изменений 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Закон Ярославской области «Об административных правонарушениях»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 xml:space="preserve"> совместно с прокурором Ярославской области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contextualSpacing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8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2:00Z</dcterms:modified>
  <cp:revision>2</cp:revision>
  <dc:subject/>
  <dc:title>проект</dc:title>
</cp:coreProperties>
</file>