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1773"/>
      </w:tblGrid>
      <w:tr>
        <w:trPr/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</w:rPr>
              <w:t>27.03.201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73" w:type="dxa"/>
            <w:tcBorders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досрочном прекращен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номочий депутата 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.С. Якуше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«ж» части первой и частью второй статьи 3 Закона Ярославской области от 14 февраля 2001 № 6-з «О статусе депутата </w:t>
      </w:r>
      <w:r>
        <w:rPr>
          <w:spacing w:val="-4"/>
          <w:sz w:val="28"/>
          <w:szCs w:val="28"/>
        </w:rPr>
        <w:t xml:space="preserve">Ярославской областной Думы» Ярославская областная Дума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читать досрочно прекращенными полномочия депутата Ярославской областной Думы Якушева Якова Семеновича с 19 марта 2012 года на основании его письменного заявления о сложении депутатских полномоч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       В.В. Рогоцкий 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firstLine="5245"/>
      <w:jc w:val="center"/>
      <w:outlineLvl w:val="0"/>
    </w:pPr>
    <w:rPr>
      <w:b/>
      <w:caps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30100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8:00Z</dcterms:created>
  <dc:creator>Базунова Татьяна Валентиновна</dc:creator>
  <dc:description/>
  <cp:keywords/>
  <dc:language>en-US</dc:language>
  <cp:lastModifiedBy>chernova</cp:lastModifiedBy>
  <cp:lastPrinted>2011-12-19T09:41:00Z</cp:lastPrinted>
  <dcterms:modified xsi:type="dcterms:W3CDTF">2012-04-02T07:37:00Z</dcterms:modified>
  <cp:revision>6</cp:revision>
  <dc:subject/>
  <dc:title> </dc:title>
</cp:coreProperties>
</file>