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0 Закона Ярославской области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арантиях осуществления полномочий депутата,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а выборного органа местного самоуправления,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орного должностного лица местного самоуправления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jc w:val="left"/>
        <w:rPr/>
      </w:pPr>
      <w:r>
        <w:rPr>
          <w:szCs w:val="28"/>
        </w:rPr>
        <w:t>26 июня 2018 год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Внести в статью 10 Закона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окумент – Регион, 2014, 13 мая, № 36; 2015, 10 ноября, № 92) изменение, изложив ее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«Статья 10. </w:t>
      </w:r>
      <w:r>
        <w:rPr>
          <w:rFonts w:eastAsia="Calibri"/>
          <w:b/>
          <w:bCs/>
          <w:szCs w:val="28"/>
          <w:lang w:eastAsia="en-US"/>
        </w:rPr>
        <w:t>Пенсионное обеспечение должностных лиц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. Пенсионное обеспечение должностных лиц осуществляется в соответствии с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2. Предусмотренная уставом муниципального образования Ярославской области ежемесячная доплата к страховой пенсии по старости (инвалидности), назначенной в соответствии с Федеральным законом от 28 декабря 2013 года № 400-ФЗ «О страховых пенсиях» должностному лицу, работавшему на постоянной основе и не менее одного срока исполнявшего свои полномочия (далее – ежемесячная доплата к пенсии), рассчитывается в порядке, установленном решением соответствующего представительного органа с соблюдением условий, предусмотренных настоящей стать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3. Общая сумма страховой пенсии по старости (инвалидности) и ежемесячной доплаты к пенсии, назначенных должностному лицу, не может превышать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) для должностных лиц городских и сельских поселений Ярославской области с численностью населения менее 29 000 человек – 70 процентов ежемесячного денежного вознаграждения соответствующего должностного лица при исполнении полномочий в течение одного срока и 95 процентов ежемесячного денежного вознаграждения соответствующего должностного лица – при исполнении полномочий свыше одного сро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2) для должностных лиц иных муниципальных образований Ярославской области – 55 процентов ежемесячного денежного вознаграждения соответствующего должностного лица при исполнении полномочий в течение одного срока и 80 процентов ежемесячного денежного вознаграждения соответствующего должностного лица – при исполнении полномочий свыше одного срок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4. Увеличение общей суммы назначенных должностному лицу страховой пенсии по старости (инвалидности) и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5. При расчете размера ежемесячной доплаты к пенсии периоды осуществления полномочий должностного лица на постоянной основе в муниципальных образованиях Ярославской области суммируются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.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страховой пенсии по старости (инвалидности), а также при изменении законодательства о пенсионном обеспечении должностных лиц.»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с 1 января 2019 года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1:00Z</dcterms:created>
  <dc:creator>Кукина И.В.</dc:creator>
  <dc:description/>
  <cp:keywords/>
  <dc:language>en-US</dc:language>
  <cp:lastModifiedBy>user</cp:lastModifiedBy>
  <cp:lastPrinted>2018-06-27T16:10:00Z</cp:lastPrinted>
  <dcterms:modified xsi:type="dcterms:W3CDTF">2018-07-05T06:56:00Z</dcterms:modified>
  <cp:revision>7</cp:revision>
  <dc:subject/>
  <dc:title>Проект вносит</dc:title>
</cp:coreProperties>
</file>