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заключения соглаш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формировании команд, управляющих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ами развития моногородов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организации их обучени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«Об утверждении заключения соглашения о формировании команд, управляющих проектами развития моногородов, и организации их обучени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57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7-06-08T13:57:00Z</dcterms:modified>
  <cp:revision>2</cp:revision>
  <dc:subject/>
  <dc:title/>
</cp:coreProperties>
</file>