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8.12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8-з «Об управлении и распоря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уществом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Закона Ярославской области от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8.12.2011 № 58-з «Об управлении и распоряжении имуществом Ярославской област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тчет), в соответствии с пунктом 2.1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становлением Ярославской областной Думы от 14.05.2013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92, Ярославская областная Дум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тчет к сведению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</w:t>
      </w:r>
      <w:r>
        <w:rPr>
          <w:rFonts w:cs="Times New Roman" w:ascii="Times New Roman" w:hAnsi="Times New Roman"/>
          <w:sz w:val="28"/>
          <w:szCs w:val="28"/>
        </w:rPr>
        <w:t>асширить контроль Ярославской областной Думы за управлением и распоряжением областным имуще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Дополнить Закон Ярослав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8.12.2011 № 58-з «Об управлении и распоряжении имуществом Яросла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ой формой контроля за использованием областного имущества в виде анализа отчетов Правительства Ярославской области об </w:t>
      </w:r>
      <w:r>
        <w:rPr>
          <w:rFonts w:cs="Times New Roman" w:ascii="Times New Roman" w:hAnsi="Times New Roman"/>
          <w:iCs/>
          <w:sz w:val="28"/>
          <w:szCs w:val="28"/>
        </w:rPr>
        <w:t>управлении и распоряжении областным имуществом и управлении находящимися в собственности Ярославской области акциями открытых акционерных обществ (долями обществ с ограниченной ответственностью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и специального права Ярославской области на участие в управлении открытыми акционерными обществами («золотой акции»), которые необходимо предоставлять в Ярославскую областную Думу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 до 1 м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регулированием во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ия Ярославской области в юридических лицах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править настоящее Постановление и Отчет в Правительство Ярослав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11-03T14:42:00Z</cp:lastPrinted>
  <dcterms:modified xsi:type="dcterms:W3CDTF">2015-11-27T06:13:00Z</dcterms:modified>
  <cp:revision>2</cp:revision>
  <dc:subject/>
  <dc:title/>
</cp:coreProperties>
</file>