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6</w:t>
      </w:r>
      <w:r>
        <w:rPr>
          <w:szCs w:val="28"/>
        </w:rPr>
        <w:t xml:space="preserve">  </w:t>
      </w:r>
      <w:r>
        <w:rPr>
          <w:sz w:val="28"/>
          <w:szCs w:val="28"/>
        </w:rPr>
        <w:t>№ 3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едседателю Правительства Российской Федерации Д.А. Медведев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организованной перево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детей автобусами, утвержденные </w:t>
      </w: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  <w:r>
        <w:rPr>
          <w:b/>
          <w:bCs/>
          <w:sz w:val="28"/>
          <w:szCs w:val="28"/>
        </w:rPr>
        <w:t xml:space="preserve"> от 17.12.2013 № 117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организованной перево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детей автобуса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Дмитрий Анатольевич!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17 года вступают в силу Правила организованной перевозки группы детей автобусами, утвержденные постановлением Правительства Российской Федерации от 17.12.2013 № 1177 (далее – Правила). 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 3 Правил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</w:t>
      </w:r>
      <w:r>
        <w:rPr>
          <w:color w:val="000000"/>
        </w:rPr>
        <w:t xml:space="preserve">установленном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к участию в дорожном движении и оснащен в установленном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тахографом, а также аппаратурой спутниковой навигации </w:t>
        <w:br/>
        <w:t>ГЛОНАСС или ГЛОНАСС/GP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в Ярославской области количество автобусов, с года выпуска которых прошло не более 10 лет, составляет 10% от всего парка автотранспортных средств, предназначенных для перевозки организованных групп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одимая норма приведет к сокращению объема перевозок детей в несколько раз, что отразится на участии детей в образовательных мероприятиях российского и регионального уровня, программах культурно-познаватель-ного туризма, в спортивных мероприятиях, творческих конкурсах, фестива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ступление в силу указанного требования негативно скажется на развитии детского и юношеского туризма, а также затруднит популяризацию культурных и исторических ценностей и существенно снизит эффективность воспитательной работы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просим внести изменения в пункт 3 Правил, исключив </w:t>
      </w:r>
      <w:r>
        <w:rPr>
          <w:bCs/>
          <w:sz w:val="28"/>
          <w:szCs w:val="28"/>
        </w:rPr>
        <w:t xml:space="preserve">требование, касающееся года выпуска автобу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B135D6EB3E8318DEC44ED10D042CDE2C0F1D9C3C275D3E93B182FCD73A6CA08301AC45FF75499p4R6I" TargetMode="External"/><Relationship Id="rId3" Type="http://schemas.openxmlformats.org/officeDocument/2006/relationships/hyperlink" Target="consultantplus://offline/ref=637B135D6EB3E8318DEC44ED10D042CDE2C1F9DBCDC275D3E93B182FCD73A6CA08301AC45FF75499p4R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4:00Z</dcterms:created>
  <dc:creator>User</dc:creator>
  <dc:description/>
  <cp:keywords/>
  <dc:language>en-US</dc:language>
  <cp:lastModifiedBy>user</cp:lastModifiedBy>
  <cp:lastPrinted>2016-11-08T12:34:00Z</cp:lastPrinted>
  <dcterms:modified xsi:type="dcterms:W3CDTF">2016-11-24T12:57:00Z</dcterms:modified>
  <cp:revision>16</cp:revision>
  <dc:subject/>
  <dc:title>Для обращения</dc:title>
</cp:coreProperties>
</file>