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чик Татьяны Анатолье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Фрунзенский судеб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 Ярославля на судебный участок № 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Любчик Татьяны Анатольевны на должность мирового судьи во Фрунзенский судебный район г. Ярославля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Любчик Татьяну Анатольевну на должность мирового судьи во Фрунзенский судебный район г. Ярославля на судебный участок № 1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Samoilenko</dc:creator>
  <dc:description/>
  <dc:language>en-US</dc:language>
  <cp:lastModifiedBy>Борисова Лариса Николаевна</cp:lastModifiedBy>
  <cp:lastPrinted>2016-02-08T10:29:00Z</cp:lastPrinted>
  <dcterms:modified xsi:type="dcterms:W3CDTF">2016-02-20T07:24:00Z</dcterms:modified>
  <cp:revision>2</cp:revision>
  <dc:subject/>
  <dc:title/>
</cp:coreProperties>
</file>