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жному хозяйств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4 года – сентябрь 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и дорожному хозяйству за прошедший период (октябрь 2014 года – сентябрь 2015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dcterms:modified xsi:type="dcterms:W3CDTF">2015-10-05T11:35:00Z</dcterms:modified>
  <cp:revision>2</cp:revision>
  <dc:subject/>
  <dc:title/>
</cp:coreProperties>
</file>