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делении органов местного самоуправления отде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полномочиями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законопроект разработан на основании Федерального закона от 08.12.2010 № 342-ФЗ «О внесении изменений в Федеральный закон «О статусе военнослужащих» и об обеспечении жилыми помещениями некоторых категорий граждан», в соответствии с которым органы государственной власти субъектов Российской Федерации наделены полномочиями Российской Федерации по обеспечению отдельных категорий граждан жилыми помещениями и правом передачи указанных полномочий органам местного самоуправления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ми граждан, которые обеспечиваются жилыми помещениями, являются граждане и совместно проживающие с ними члены их семей, принятые до 01.01.2005 органами местного самоуправления на учет в качестве нуждающихся в жилых помещениях, уволенные с военной службы, из органов внутренних дел РФ, государственной противопожарной службы, МЧС России, учреждений и органов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в соответствии со статьей 3 указанного Федерального закона предлагается передать органам местного самоуправления следующие полномочия Российской Федерации по обеспечению данных категорий граждан жилыми помещен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жилого помещения по договору социального найм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единовременной денежной выплаты на приобретение или строительств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областного бюджета за счет собственных доходов, поскольку финансовое обеспечение реализации указанных в проекте закона полномочий Российской Федерации осуществляется за счет субвенции из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3:00Z</dcterms:created>
  <dc:creator>Чувакова</dc:creator>
  <dc:description/>
  <cp:keywords/>
  <dc:language>en-US</dc:language>
  <cp:lastModifiedBy>chuvakova</cp:lastModifiedBy>
  <cp:lastPrinted>2011-03-17T14:03:00Z</cp:lastPrinted>
  <dcterms:modified xsi:type="dcterms:W3CDTF">2011-03-23T14:24:00Z</dcterms:modified>
  <cp:revision>17</cp:revision>
  <dc:subject/>
  <dc:title/>
</cp:coreProperties>
</file>