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кону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12.2014 № 82-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гнозный план (программа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ватизации имущества, находящегося в собствен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рославской области, н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ный план (программа) приватизации имущества, находящегося в собственности Ярославской области, на 2015 год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 от 28.12.2011 № 58-з «Об управлении и распоряжении имуществом Яросла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задачей и направлением государственной политики в сфере приватизации имущества, находящегося в собственности Ярославской области, в 2015 году является приватизация имущества, находящегося в собственности Ярославской области, которое не является необходимым для обеспечения выполнения государственных функций и полномочий Ярославской области как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оценки прогнозируемой стоимости объектов, предлагаемых к приватизации в 2015 году, ожидается поступление доходов от приватизации имущества в областной бюджет в размере не менее 60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 направлением приватизации имущества на период 2016 – 2017 годов является оптимизация системы управления и распоряжения имуще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ечень открытых акционерных обще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кции которых находятся в собственности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подлежат приват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83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кций, подлежащая приватизации            (в процент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Ярославский хлебозавод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</w:t>
              <w:br/>
              <w:t>2015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Перечень имуще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Ярославской обла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280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 </w:t>
              <w:br/>
              <w:t>имуществ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срок     </w:t>
              <w:br/>
              <w:t xml:space="preserve"> приват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недвижи-мого </w:t>
              <w:br/>
              <w:t xml:space="preserve"> имущества </w:t>
              <w:br/>
              <w:t xml:space="preserve">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</w:t>
              <w:br/>
              <w:t>земельного</w:t>
              <w:br/>
              <w:t xml:space="preserve">участка  </w:t>
              <w:br/>
              <w:t xml:space="preserve"> (кв. м)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(или условный) номер 76:23:030301:65,</w:t>
              <w:br/>
              <w:t>по адресу:</w:t>
              <w:br/>
              <w:t xml:space="preserve">Ярославская область, </w:t>
              <w:br/>
              <w:t xml:space="preserve">г. Ярославль, </w:t>
              <w:br/>
              <w:t xml:space="preserve">ул. Вспольинское поле, д. 6, с расположенными на нем следующими объект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, лит. 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й, лит. Г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ная, лит. 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быт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, лит. 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, лит. Г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клада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, лит. Г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ная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аража, лит.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, лит. Б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полугодие </w:t>
              <w:br/>
              <w:t>2015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A78C39891B7FEF7276A76E5E9E7275BDB5B4B3751AC2913AA527A54c4G0H" TargetMode="External"/><Relationship Id="rId3" Type="http://schemas.openxmlformats.org/officeDocument/2006/relationships/hyperlink" Target="consultantplus://offline/ref=8DCA78C39891B7FEF727747BF385B9225CD6004F3A55A77949F509270349B50A760A38B649E1394E8CAC78c3G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3:00Z</dcterms:created>
  <dc:creator>Бейбалаева Людмила Магамедмирзоевна</dc:creator>
  <dc:description/>
  <cp:keywords/>
  <dc:language>en-US</dc:language>
  <cp:lastModifiedBy>user</cp:lastModifiedBy>
  <cp:lastPrinted>2014-12-16T14:14:00Z</cp:lastPrinted>
  <dcterms:modified xsi:type="dcterms:W3CDTF">2014-12-25T11:59:00Z</dcterms:modified>
  <cp:revision>10</cp:revision>
  <dc:subject/>
  <dc:title/>
</cp:coreProperties>
</file>