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02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екте постановления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Ярославской областной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статьи 110 и 1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 Ярославской областной Дум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клонить проект постановления Ярославской областной Думы «О внесении изменений в статьи 110 и 115 Регламента Ярославской областной Думы», внесенный депутатами Ярославской областной Думы А.В. Воробьевым, Е.Д. Кузнецовой, А.П. Лейкиным, Э.Я. Мардалиевым. 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править настоящее Постановление депутатам Ярославской областной Думы А.В. Воробьеву, Е.Д. Кузнецовой, А.П. Лейкину, Э.Я. Мардалиеву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24:00Z</dcterms:created>
  <dc:creator>user</dc:creator>
  <dc:description/>
  <dc:language>en-US</dc:language>
  <cp:lastModifiedBy>Борисова Лариса Николаевна</cp:lastModifiedBy>
  <cp:lastPrinted>2015-03-25T10:10:00Z</cp:lastPrinted>
  <dcterms:modified xsi:type="dcterms:W3CDTF">2016-02-20T07:24:00Z</dcterms:modified>
  <cp:revision>2</cp:revision>
  <dc:subject/>
  <dc:title/>
</cp:coreProperties>
</file>