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бращении Думы Астраха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равительству Российской Федерации п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у совершенствования законодательства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ирующего деятельность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рганизации детского дос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е Думы Астраханской области к Правительству Российской Федерации по вопросу совершенствования законодательства, регламентирующего деятельность по организации детского дос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у Астраха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type w:val="nextPage"/>
      <w:pgSz w:w="11906" w:h="16838"/>
      <w:pgMar w:left="1701" w:right="851" w:gutter="0" w:header="709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7-01T11:14:00Z</dcterms:modified>
  <cp:revision>2</cp:revision>
  <dc:subject/>
  <dc:title/>
</cp:coreProperties>
</file>