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ластной Думы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А.Д. Константино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27 и 41 Устава Ярославской области, распоряжением Губернатора области от 14.10.2020 № 461-рлс вношу в Ярославскую областную Думу проект закона Ярославской области</w:t>
        <w:br/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1 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3</w:t>
      </w:r>
      <w:r>
        <w:rPr/>
        <w:t xml:space="preserve"> л. в 1 экз.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551"/>
      </w:tblGrid>
      <w:tr>
        <w:trPr>
          <w:trHeight w:val="39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убернатора области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В. Баланин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0"/>
        </w:rPr>
      </w:pPr>
      <w:r>
        <w:rPr>
          <w:sz w:val="20"/>
        </w:rPr>
        <w:t>Осипенко Вячеслав Сергеевич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0"/>
        </w:rPr>
      </w:pPr>
      <w:r>
        <w:rPr>
          <w:sz w:val="20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37485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37485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0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20-10-16T06:4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4374854</vt:lpwstr>
  </property>
  <property fmtid="{D5CDD505-2E9C-101B-9397-08002B2CF9AE}" pid="6" name="На №">
    <vt:lpwstr>[На №]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