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/>
      </w:pPr>
      <w:r>
        <w:rPr>
          <w:color w:val="000000"/>
          <w:szCs w:val="28"/>
        </w:rPr>
        <w:t xml:space="preserve">О внесении изменений </w:t>
      </w:r>
      <w:r>
        <w:rPr>
          <w:rFonts w:eastAsia="Calibri"/>
          <w:bCs w:val="false"/>
          <w:szCs w:val="28"/>
          <w:lang w:eastAsia="en-US"/>
        </w:rPr>
        <w:t>в статью 58 Закона Ярославской области</w:t>
      </w:r>
    </w:p>
    <w:p>
      <w:pPr>
        <w:pStyle w:val="Style19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«Социальный кодекс Ярославской области» и статью 1 </w:t>
      </w:r>
    </w:p>
    <w:p>
      <w:pPr>
        <w:pStyle w:val="Style19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Закона Ярославской области «О внесении изменений в Закон</w:t>
      </w:r>
    </w:p>
    <w:p>
      <w:pPr>
        <w:pStyle w:val="Style19"/>
        <w:rPr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Ярославской области «Социальный кодекс Ярославской области»</w:t>
      </w:r>
    </w:p>
    <w:p>
      <w:pPr>
        <w:pStyle w:val="Style19"/>
        <w:jc w:val="left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Style19"/>
        <w:jc w:val="left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color w:val="000000"/>
          <w:szCs w:val="28"/>
        </w:rPr>
        <w:t>12 марта 2020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нести в статью 58 </w:t>
      </w:r>
      <w:r>
        <w:rPr>
          <w:b w:val="false"/>
          <w:color w:val="000000"/>
        </w:rPr>
        <w:t xml:space="preserve">Закона Ярославской области </w:t>
      </w:r>
      <w:r>
        <w:rPr>
          <w:b w:val="false"/>
          <w:bCs w:val="false"/>
          <w:lang w:eastAsia="en-US"/>
        </w:rPr>
        <w:t xml:space="preserve">от 19.12.2008 № 65-з «Социальный кодекс Ярославской области» </w:t>
      </w:r>
      <w:r>
        <w:rPr>
          <w:b w:val="false"/>
        </w:rPr>
        <w:t>(Губернские вести, 2008, 20 декабря, № 116; Документ – Регион, 2009, 18 декабря, № 35-а; 2011, 8 апреля, № 26; 2012, 29 июня, № 51-а; 2013, 25 декабря, № 104; 2015, 30 октября, № 89; 1 декабря, № 99; 2016, 14 июня, № 51; 14 октября, № 90; 27 декабря, № 113; 2018, 22 июня, № 51; 2019, 29 ноября, № 102)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1) пункт 7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7) гражданам, имеющим право на дополнительную социальную поддержку (кроме лиц, указанных в пунктах 2, 3 и 7 части 1 статьи 50 настоящего Кодекса);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2) часть 2</w:t>
      </w:r>
      <w:r>
        <w:rPr>
          <w:b w:val="false"/>
          <w:bCs w:val="false"/>
          <w:vertAlign w:val="superscript"/>
          <w:lang w:eastAsia="en-US"/>
        </w:rPr>
        <w:t>1</w:t>
      </w:r>
      <w:r>
        <w:rPr>
          <w:b w:val="false"/>
          <w:bCs w:val="false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оциальная услуга по освобождению от оплаты 100 процентов стоимости проезда на внутреннем водном транспорте общего пользования предоставляется в период с 1 мая по 30 сентября на всей территории Ярославской области следующим категориям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никам и инвалидам войны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2)</w:t>
      </w:r>
      <w:r>
        <w:rPr>
          <w:b w:val="false"/>
          <w:lang w:eastAsia="en-US"/>
        </w:rPr>
        <w:t xml:space="preserve"> гражданам, имеющим право на дополнительную социальную поддержку (кроме лиц, указанных в пунктах 1, 4 – 6 и подпункте «а» пункта 8 части 1 статьи 50 настоящего Кодекса)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3) пункт 10 части 4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>«</w:t>
      </w:r>
      <w:r>
        <w:rPr>
          <w:b w:val="false"/>
          <w:lang w:eastAsia="en-US"/>
        </w:rPr>
        <w:t>10) гражданам, имеющим право на дополнительную социальную поддержку (кроме лиц, указанных в пунктах 2, 3 и 7 части 1 статьи 50 настоящего Кодекса).»</w:t>
      </w:r>
      <w:r>
        <w:rPr>
          <w:b w:val="false"/>
          <w:bCs w:val="false"/>
          <w:lang w:eastAsia="en-US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4) часть 5 дополнить пунктом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 xml:space="preserve">«7) </w:t>
      </w:r>
      <w:r>
        <w:rPr>
          <w:b w:val="false"/>
          <w:lang w:eastAsia="en-US"/>
        </w:rPr>
        <w:t>гражданам, имеющим право на дополнительную социальную поддержку (кроме лиц, указанных в пунктах 1, 4 – 6 и подпункте «а» пункта 8 части 1 статьи 50 настоящего Кодекса).</w:t>
      </w:r>
      <w:r>
        <w:rPr>
          <w:b w:val="false"/>
          <w:bCs w:val="false"/>
          <w:lang w:eastAsia="en-US"/>
        </w:rPr>
        <w:t>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ести в пункт 16 статьи 1 Закона Ярославской области от 14.07.2015 № 68-з «О внесении изменений в Закон Ярославской области «Социальный кодекс Ярославской области» (Документ – Регион, 2015, 17 июля, № 57; 2016, 14 октября, № 90; 27 декабря, № 113; 2018, 22 июня, № 51)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6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главу 14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статьей 7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7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Компенсация расходов на оплату проезда в городском сообщен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пенсация расходов на оплату проезда в городском сообщении осуществляется в размере 50 процентов стоимости проез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теранам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теранам воен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уженикам ты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ам труда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абилитированным лиц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гражданам пожилого возра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валид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лицам, сопровождающим в поездке инвалида, которому установлена I группа инвалидности, или ребенка-инвали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четным донор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</w:t>
      </w:r>
      <w:r>
        <w:rPr>
          <w:rFonts w:eastAsia="Calibri"/>
          <w:sz w:val="28"/>
          <w:szCs w:val="28"/>
          <w:lang w:eastAsia="en-US"/>
        </w:rPr>
        <w:t xml:space="preserve"> гражданам, имеющим право на дополнительную социальную поддержку (кроме лиц, указанных в пунктах 2, 3 и 7 части 1 статьи 50 настоящего Кодекс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пенсация расходов на оплату проезда в городском сообщении осуществляется в размере 100 процентов стоимости проез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цам, имеющим особый стату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никам и инвалидам во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лицам, находящимся под диспансерным наблюдением в связи с туберкулезом, и больным туберкулезом, направляющимся на консультацию в базовое противотуберкулезное учреждение либо для прохождения лечения в условиях дневного стациона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ям из многодетных сем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етям-инвалид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валидам, находящимся на программном гемодиали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  <w:lang w:eastAsia="en-US"/>
        </w:rPr>
        <w:t>гражданам, имеющим право на дополнительную социальную поддержку (кроме лиц, указанных в пунктах 1, 4 – 6 и подпункте «а» пункта 8 части 1 статьи 50 настоящего Кодекса)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едусмотренные частями 1 – 2 настоящей статьи меры социальной поддержки предоставляются при проезде автомобильным и наземным электрическим транспортом общего пользования по муниципальным маршрутам регулярных перевозок по регулируемым тарифам в городск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мпенсация расходов на оплату проезда в городском сообщении предоставляется гражданину при условии автоматизированной регистрации проезда персонифицированной электронной транспортной картой и его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рядок оформления, выдачи и использования персонифицированных электронных транспортных карт устанавливается Правительством Яросла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предоставления компенсации в соответствии с настоящей статьей устанавливается Правительством Ярославской области.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 марта 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-з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C796E259BE3E4B5D7292B580A8C54DD151481CDF71BA1FE92AC288B9DC879999B7A83603B73E6DA4EE6FCC4610722C4D1D07550097502002D995AI80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2:00Z</dcterms:created>
  <dc:creator>user</dc:creator>
  <dc:description/>
  <cp:keywords/>
  <dc:language>en-US</dc:language>
  <cp:lastModifiedBy>user</cp:lastModifiedBy>
  <cp:lastPrinted>2020-01-27T14:23:00Z</cp:lastPrinted>
  <dcterms:modified xsi:type="dcterms:W3CDTF">2020-03-19T06:18:00Z</dcterms:modified>
  <cp:revision>4</cp:revision>
  <dc:subject/>
  <dc:title/>
</cp:coreProperties>
</file>