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1"/>
        <w:spacing w:before="0" w:after="0"/>
        <w:jc w:val="center"/>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проекту закона Ярославской области</w:t>
        <w:br/>
        <w:t>«</w:t>
      </w:r>
      <w:r>
        <w:rPr>
          <w:rFonts w:cs="Times New Roman" w:ascii="Times New Roman" w:hAnsi="Times New Roman"/>
          <w:b w:val="false"/>
          <w:bCs w:val="false"/>
          <w:sz w:val="28"/>
          <w:szCs w:val="28"/>
          <w:lang w:val="ru-RU"/>
        </w:rPr>
        <w:t>О внесении изменений в отдельные законодательные ак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Ярославской области и признании утратившими силу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дельных законодательных актов (положений </w:t>
      </w:r>
    </w:p>
    <w:p>
      <w:pPr>
        <w:pStyle w:val="Normal"/>
        <w:spacing w:lineRule="auto" w:line="240" w:before="0" w:after="0"/>
        <w:jc w:val="center"/>
        <w:rPr/>
      </w:pPr>
      <w:r>
        <w:rPr>
          <w:rFonts w:cs="Times New Roman" w:ascii="Times New Roman" w:hAnsi="Times New Roman"/>
          <w:bCs/>
          <w:sz w:val="28"/>
          <w:szCs w:val="28"/>
        </w:rPr>
        <w:t>законодательных актов) Ярославской области</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емый законопроект разработан в целях приведения законодательства Ярославской области в соответствие с федеральным законодательством, а также в связи с необходимостью уточнения отдельных положений законов Ярославской област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 Предлагаемыми изменениями в Закон Ярославской области </w:t>
      </w:r>
      <w:r>
        <w:rPr>
          <w:rFonts w:cs="Times New Roman" w:ascii="Times New Roman" w:hAnsi="Times New Roman"/>
          <w:bCs/>
          <w:sz w:val="28"/>
          <w:szCs w:val="28"/>
        </w:rPr>
        <w:t xml:space="preserve">«Об особенностях оборота земель сельскохозяйственного назначения на территории Ярославской области» уточняется процедура подачи заявления </w:t>
      </w:r>
      <w:r>
        <w:rPr>
          <w:rFonts w:cs="Times New Roman" w:ascii="Times New Roman" w:hAnsi="Times New Roman"/>
          <w:sz w:val="28"/>
          <w:szCs w:val="28"/>
        </w:rPr>
        <w:t xml:space="preserve">о предоставлении земельного участка в собственность и получения результата такого обращения </w:t>
      </w:r>
      <w:r>
        <w:rPr>
          <w:rFonts w:cs="Times New Roman" w:ascii="Times New Roman" w:hAnsi="Times New Roman"/>
          <w:color w:val="000000"/>
          <w:sz w:val="28"/>
          <w:szCs w:val="28"/>
        </w:rPr>
        <w:t>через многофункциональные центры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8"/>
          <w:szCs w:val="28"/>
        </w:rPr>
        <w:t xml:space="preserve">2. Статьей 3 законопроекта предлагается внести изменения в </w:t>
      </w:r>
      <w:r>
        <w:rPr>
          <w:rFonts w:cs="Times New Roman" w:ascii="Times New Roman" w:hAnsi="Times New Roman"/>
          <w:bCs/>
          <w:sz w:val="28"/>
          <w:szCs w:val="28"/>
        </w:rPr>
        <w:t xml:space="preserve">Закон Ярославской области «О пожарной безопасности в Ярославской области» с целью приведения его положений в соответствие положениям </w:t>
      </w:r>
      <w:r>
        <w:rPr>
          <w:rFonts w:cs="Times New Roman" w:ascii="Times New Roman" w:hAnsi="Times New Roman"/>
          <w:sz w:val="28"/>
          <w:szCs w:val="28"/>
        </w:rPr>
        <w:t>Федерального закон «О пожарной безопасности» (в редакции от 02.07.2013).</w:t>
      </w:r>
    </w:p>
    <w:p>
      <w:pPr>
        <w:pStyle w:val="Normal"/>
        <w:autoSpaceDE w:val="false"/>
        <w:spacing w:lineRule="auto" w:line="240" w:before="0" w:after="0"/>
        <w:ind w:firstLine="851"/>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Изменения в Закон Ярославской области «О региональном регистре муниципальных нормативных правовых актов» касаются </w:t>
      </w:r>
      <w:r>
        <w:rPr>
          <w:rFonts w:cs="Times New Roman" w:ascii="Times New Roman" w:hAnsi="Times New Roman"/>
          <w:sz w:val="28"/>
          <w:szCs w:val="28"/>
        </w:rPr>
        <w:t xml:space="preserve">организации информационного взаимодействия при формировании и ведении регистра и контроля за соответствием муниципальных нормативных правовых актов действующему законодательству. В частности, указанными изменениями предлагается увеличить сроки для осуществления уполномоченным органом исполнительной власти Ярославской области по ведению регионального регистра муниципальных нормативных правовых актов юридической экспертизы муниципальных актов до шестидесяти дней, для направления данного заключения в Правительство области до двадцати дней. Кроме того, на </w:t>
      </w:r>
      <w:r>
        <w:rPr>
          <w:rFonts w:cs="Times New Roman" w:ascii="Times New Roman" w:hAnsi="Times New Roman"/>
          <w:bCs/>
          <w:sz w:val="28"/>
          <w:szCs w:val="28"/>
        </w:rPr>
        <w:t>орган (должностное лицо) местного самоуправления, в случае получения заключения о несоответствии принятого им муниципального акта действующему законодательству, возлагается обязанность в течение тридцати дней со дня получения экспертного заключения проинформировать Правительство Ярославской области о результатах его рассмотр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Законопроектом предлагается приостановить на 2014 год действие части 2 статьи 6</w:t>
      </w:r>
      <w:r>
        <w:rPr>
          <w:rFonts w:cs="Times New Roman" w:ascii="Times New Roman" w:hAnsi="Times New Roman"/>
          <w:bCs/>
          <w:sz w:val="28"/>
          <w:szCs w:val="28"/>
          <w:vertAlign w:val="superscript"/>
        </w:rPr>
        <w:t>5</w:t>
      </w:r>
      <w:r>
        <w:rPr>
          <w:rFonts w:cs="Times New Roman" w:ascii="Times New Roman" w:hAnsi="Times New Roman"/>
          <w:bCs/>
          <w:sz w:val="28"/>
          <w:szCs w:val="28"/>
        </w:rPr>
        <w:t xml:space="preserve"> Закона области «О порядке и условиях предоставления жилых помещений специализированного жилищного фонда Ярославской области», согласно которой дети-сироты и дети, оставшиеся без попечения родителей, лица из числа детей-сирот и детей, оставшихся без попечения родителей, являющиеся нанимателями или членами семьи нанимателя жилого помещения по договору социального найма либо собственниками жилых помещений, на время пребывания под надзором в организациях для детей-сирот и детей, оставшихся без попечения родителей, нахождения на воспитании в семье, а также на время обучения по очной форме в образовательных организациях профессионального образования и на время прохождения военной службы по призыву освобождаются от платы за жилое помещение и коммунальные услуги (кроме случаев сдачи указанными лицами или их законными представителями жилого помещения в поднаем), в порядке, установленном Правительством Ярославской област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остановление действия указанной нормы объясняется необходимостью направления средств областного бюджета на иные мероприятия, связанные с обеспечением детей-сирот и детей, оставшихся без попечения родителей, лиц из их числа, а также разработки порядка освобождения данных лиц от платы за жилое помещение и коммунальные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ледует учитывать, что в случае приостановления действия указанной нормы дети-сироты и дети, оставшиеся без попечения родителей, а также лица из их числа вправе как лично, так и через своих законных представителей реализовать предусмотренную федеральным законодательством возможность освобождения от оплаты коммунальных услуг за период временного отсутствия детей-сирот в жилых помещен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5. Предлагаемыми изменениями в Закон Ярославской области «Об объектах культурного наследия (памятниках истории и культуры) народов Российской Федерации на территории Ярославской области» уточняется процедура подачи и рассмотрения заявлений о выдаче задания на проведение работ по сохранению объекта культурного наследия регионального значения, о согласовании проектной документации и о выдаче разрешения на проведение указанного вида рабо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 целью совершенствования статуса Уполномоченного по правам ребенка в Ярославской области и обеспечения его эффективной деятельности в правозащитной сфере предлагается внести изменения в Закон Ярославской области «Об Уполномоченном по правам ребенка в Ярославской области» предусмотрев должность помощника Уполномоченного по правам ребенка в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7. Изменениями в Закон Ярославской области «Об официальных символах Ярославской области» уточняются положения об использовании официальных символов Ярославской области лицами, замещающими государственные должности в Ярославской области, в связи с введением в Ярославской области государственных должностей Уполномоченного по правам человека в Ярославской области и Уполномоченного по защите прав предпринимателей в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8. Изменениями в Закон Яросла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 государственных должностях Ярославской области» предлагается установить, что отнесение должностей </w:t>
      </w:r>
      <w:r>
        <w:rPr>
          <w:rFonts w:cs="Times New Roman" w:ascii="Times New Roman" w:hAnsi="Times New Roman"/>
          <w:sz w:val="28"/>
          <w:szCs w:val="28"/>
        </w:rPr>
        <w:t>советников и помощников лиц, замещающих государственные должности Ярославской области, к должностям государственной гражданской службы Ярославской области, за исключением должностей советников и помощников должностных лиц в органах исполнительной власти Ярославской области, будет осуществляться только в случае отнесения их к таковым законами, определяющими статус соответствующих должностных лиц.</w:t>
      </w:r>
    </w:p>
    <w:p>
      <w:pPr>
        <w:pStyle w:val="Normal"/>
        <w:autoSpaceDE w:val="false"/>
        <w:spacing w:lineRule="auto" w:line="240" w:before="0" w:after="0"/>
        <w:ind w:firstLine="851"/>
        <w:jc w:val="both"/>
        <w:rPr/>
      </w:pPr>
      <w:r>
        <w:rPr>
          <w:rFonts w:cs="Times New Roman" w:ascii="Times New Roman" w:hAnsi="Times New Roman"/>
          <w:sz w:val="28"/>
          <w:szCs w:val="28"/>
        </w:rPr>
        <w:t>9. Предлагается внести изменения в Закон Ярославской области «О государственной поддержке благотворительной деятельности в Ярославской области», исключив из числа форм государственной поддержки благотворительной деятельности, выявление потребности в оказании благотворительной помощи, формирование и ведение реестра лиц, нуждающихся в благотворительной помощи, из числа задач Совета по поддержке благотворительной деятельности ‒ задачу по оценке эффективности государственной поддержки благотворительной деятельности на территории Ярослав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изменения продиктованы тем, что участниками правоотношений в сфере благотворительности на стороне благотворителей преимущественно выступают благотворительные организации, определяющие для себя основные задачи, категорию нуждающихся в поддержке лиц. В ходе заданного направления своей деятельности они постоянно имеют актуальную информацию о гражданах и учреждениях, которым требуется та или иная помощь. Органы государственной власти в свою очередь в качестве поддержки благотворительной деятельности оказывают содействие в распространении информации, организационное содействие в проведении конференций, форумов и иных мероприятий, целью которых является развитие благотворительно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Cs/>
          <w:sz w:val="28"/>
          <w:szCs w:val="28"/>
        </w:rPr>
        <w:t xml:space="preserve"> Предложение о внесении изменений </w:t>
      </w:r>
      <w:r>
        <w:rPr>
          <w:rFonts w:cs="Times New Roman" w:ascii="Times New Roman" w:hAnsi="Times New Roman"/>
          <w:sz w:val="28"/>
          <w:szCs w:val="28"/>
        </w:rPr>
        <w:t>в Закон Ярославской области «Об Уполномоченном по защите прав предпринимателей в Ярославской области» вызвано необходимостью устранения замечаний юридико-техн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Закон Ярославской области «О выборах в органы государственной власти Ярославской области и органы местного самоуправления самоуправляющихся территорий Ярославской области» признан утратившим силу, в связи с этим требуется признание утратившим силу </w:t>
      </w:r>
      <w:r>
        <w:rPr>
          <w:rFonts w:cs="Times New Roman" w:ascii="Times New Roman" w:hAnsi="Times New Roman"/>
          <w:bCs/>
          <w:sz w:val="28"/>
          <w:szCs w:val="28"/>
        </w:rPr>
        <w:t>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самоуправляющихся территорий Ярославской области».</w:t>
      </w:r>
    </w:p>
    <w:p>
      <w:pPr>
        <w:pStyle w:val="Normal"/>
        <w:spacing w:lineRule="auto" w:line="240" w:before="0" w:after="0"/>
        <w:ind w:firstLine="851"/>
        <w:jc w:val="both"/>
        <w:rPr/>
      </w:pPr>
      <w:r>
        <w:rPr>
          <w:rFonts w:cs="Times New Roman" w:ascii="Times New Roman" w:hAnsi="Times New Roman"/>
          <w:sz w:val="28"/>
          <w:szCs w:val="28"/>
        </w:rPr>
        <w:t>Кроме того Законом Ярославской области «О внесении изменений в статьи 5 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 развитии малого и среднего предпринимательства» признан утратившим силу абзац второй стать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 развитии малого и среднего предпринимательства», в связи с чем требуется признание утратившими силу абзаца третьего пункта 1 Закона Ярославской области «О внесении изменений в Закон Ярославской области «О развитии малого и среднего предпринимательства» и Закона Ярославской области «О внесении изменения в статью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Ярославской области «О развитии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Принятие данного законопроекта не повлечет дополнительных расходов (снижения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2:00Z</dcterms:created>
  <dc:creator>chebotova</dc:creator>
  <dc:description/>
  <cp:keywords/>
  <dc:language>en-US</dc:language>
  <cp:lastModifiedBy>ROOT</cp:lastModifiedBy>
  <dcterms:modified xsi:type="dcterms:W3CDTF">2013-11-29T06:32:00Z</dcterms:modified>
  <cp:revision>2</cp:revision>
  <dc:subject/>
  <dc:title/>
</cp:coreProperties>
</file>