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</w:t>
            </w:r>
            <w:r>
              <w:rPr>
                <w:b/>
                <w:sz w:val="48"/>
                <w:highlight w:val="lightGray"/>
                <w:shd w:fill="FFFFFF" w:val="clear"/>
                <w:lang w:val="en-US"/>
              </w:rPr>
              <w:t>6</w:t>
            </w:r>
            <w:r>
              <w:rPr>
                <w:b/>
                <w:sz w:val="48"/>
                <w:highlight w:val="lightGray"/>
                <w:shd w:fill="FFFFFF" w:val="clear"/>
              </w:rPr>
              <w:t xml:space="preserve"> октября 2021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4-з </w:t>
            </w:r>
            <w:r>
              <w:rPr>
                <w:bCs/>
                <w:color w:val="000000"/>
                <w:sz w:val="28"/>
                <w:szCs w:val="28"/>
              </w:rPr>
              <w:t>01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на 2022 год коэффициента, отражающего региональные особенности рынка тру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5-з </w:t>
            </w:r>
            <w:r>
              <w:rPr>
                <w:bCs/>
                <w:color w:val="000000"/>
                <w:sz w:val="28"/>
                <w:szCs w:val="28"/>
              </w:rPr>
              <w:t>01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1 и 7 Закона Ярославской области «О транспортном налоге в Ярославской области» и Закон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6-з </w:t>
            </w:r>
            <w:r>
              <w:rPr>
                <w:bCs/>
                <w:color w:val="000000"/>
                <w:sz w:val="28"/>
                <w:szCs w:val="28"/>
              </w:rPr>
              <w:t>01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12 и 13 Закона Ярославской области «О градостроительной деятельности на территории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7-з </w:t>
            </w:r>
            <w:r>
              <w:rPr>
                <w:bCs/>
                <w:color w:val="000000"/>
                <w:sz w:val="28"/>
                <w:szCs w:val="28"/>
              </w:rPr>
              <w:t>01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6 и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статьи 6 и 10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8-з </w:t>
            </w:r>
            <w:r>
              <w:rPr>
                <w:bCs/>
                <w:color w:val="000000"/>
                <w:sz w:val="28"/>
                <w:szCs w:val="28"/>
              </w:rPr>
              <w:t>01.11.20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ей силу части 3 статьи 3 Закона Ярославской области «О компенсации расходов на оплату жилого помещения и коммунальных услуг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неговой Екатерины Леонидовны на должность мирового судьи в Переславский судебный район Ярославской области на судебный участок №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шеничной Светланы Александровны на должность мирового судьи в Тутаевский судебный район Ярославской области на судебный участок № 2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Шмаковой Елены Геннадиевны на должность мирового судьи в Ростов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влечении Давыдовой Ирины Викторовны к исполнению обязанностей мирового судьи в Кировский судебный район г. Ярославля на судебный участок №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б установлении на 2022 год коэффициента, отражающего региональные особенности рынка труд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б установлении на 2022 год коэффициента, отражающего региональные особенности рынка труд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и 1 и 7 Закона Ярославской области «О транспортном налоге в Ярославской области» и Закон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и 1 и 7 Закона Ярославской области «О транспортном налоге в Ярославской области» и Закон Ярославской области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12 и 13 Закона Ярославской области «О градостроительной деятельности на территории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12 и 13 Закона Ярославской области «О градостроительной деятельности на территории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статьи 6 и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статьи 6 и 10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статьи 6 и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статьи 6 и 10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 внесении изменений в статьи 11</w:t>
            </w:r>
            <w:r>
              <w:rPr>
                <w:iCs/>
                <w:sz w:val="28"/>
                <w:szCs w:val="28"/>
                <w:vertAlign w:val="superscript"/>
              </w:rPr>
              <w:t xml:space="preserve">1 </w:t>
            </w:r>
            <w:r>
              <w:rPr>
                <w:iCs/>
                <w:sz w:val="28"/>
                <w:szCs w:val="28"/>
              </w:rPr>
              <w:t>и 11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Закона Ярославской области «Об организации и осуществлении деятельности по опеке и попечительству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признании утратившей силу части 3 статьи 3 Закона Ярославской области «О компенсации расходов на оплату жилого помещения и коммунальных услуг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и 26 и 38 Федерального закона «Об обязательном медицинском страховании в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Мишустину М.В. по вопросу обеспечения безопасности несовершеннолет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постановления Ярославской областной Дум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обращении Ярославской областной Думы к Председателю Центральной избирательной комиссии Российской Федерации Памфиловой Э.А. и депутатам Государственной Думы Федерального Собрания Российской Федерации по вопросу изменения законодательства в части отмены дистанционного электронного голосования при проведении выборов и референдумов на территории Российской Федерац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нового члена в состав Общественной палаты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О  заявлении депутата Ярославской областной Думы Осип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>О внесении изменений в Постановление Ярославской областной Думы «О составах комитетов Ярославской областной Думы седьмого созыв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1201524-7 «О внесении изменения в статью 5 Федерального закона «О рекла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чете о деятельности Ярославской областной Думы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Об отчете о работе комитета Ярославской областной Думы по аграрной политике за прошедший период (октябрь 2020 года – сентябрь 2021 года).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Об отчете о работе комитета Ярославской областной Думы по бюджету, финансам и налоговой политике за прошедший период </w:t>
            </w:r>
            <w:r>
              <w:rPr>
                <w:rFonts w:eastAsia="Calibri"/>
                <w:sz w:val="28"/>
                <w:szCs w:val="28"/>
                <w:lang w:eastAsia="en-US"/>
              </w:rPr>
              <w:t>(октябрь 2020 года – сентябрь 2021 год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е комитета Ярославской областной Думы по градостроительству, транспорту, безопасности и качеству автомобильных дорог 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е комитета Ярославской областной Думы по депутатской деятельности, правопорядку и информационной политике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е комитета Ярославской областной Думы по жилищно-коммунальному комплексу, энергетике, экологии и природопользованию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тчете о работе комитета Ярославской областной Думы по здравоохранению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е комитета Ярославской областной Думы по образованию, культуре, туризму, спорту и делам молодежи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е комитета Ярославской областной Думы по социальной, демографической политике, труду и занятости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20 года – сентябрь 2021 год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в АО «Почта России» о содействии в реализации государственной программы «Комплексное развитие сельских территорий в Ярославской области» на 2020-2025 годы в части модернизации и приведения в нормативное состояние отделений почтовой связи АО «Почта России», расположенных в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3"/>
        <w:gridCol w:w="763"/>
        <w:gridCol w:w="763"/>
        <w:gridCol w:w="763"/>
        <w:gridCol w:w="763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2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ма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2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2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сен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-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8:00Z</dcterms:created>
  <dc:creator>Григорьев В.Н.</dc:creator>
  <dc:description/>
  <cp:keywords/>
  <dc:language>en-US</dc:language>
  <cp:lastModifiedBy>user</cp:lastModifiedBy>
  <cp:lastPrinted>2021-09-01T16:47:00Z</cp:lastPrinted>
  <dcterms:modified xsi:type="dcterms:W3CDTF">2021-11-11T13:35:00Z</dcterms:modified>
  <cp:revision>12</cp:revision>
  <dc:subject/>
  <dc:title>Нормативные акты, принятые Государственной Думой</dc:title>
</cp:coreProperties>
</file>