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1 декабря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17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Header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статью 3 Закона Ярославской области 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.</w:t>
            </w:r>
          </w:p>
          <w:p>
            <w:pPr>
              <w:pStyle w:val="Header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статьи 2 и 3 Закона Ярославской области </w:t>
            </w:r>
            <w:r>
              <w:rPr>
                <w:bCs/>
                <w:sz w:val="28"/>
                <w:szCs w:val="28"/>
              </w:rPr>
              <w:t>«О региональных стандартах оплаты жилого помещения и коммунальных услуг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организаций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</w:t>
              <w:softHyphen/>
              <w:t>кон Ярославской области «</w:t>
            </w:r>
            <w:r>
              <w:rPr>
                <w:sz w:val="28"/>
                <w:szCs w:val="28"/>
              </w:rPr>
              <w:t>О государственной регистрации актов гражданского состояния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законодательных актов Ярославской области 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ном государственном страховании государственных гражданских служащих Ярославской области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О бюджете Территориального фонда обязательного медицинского страхования Ярославской области на 2014 год и на плановый период 2015 и 2016 годов.</w:t>
            </w:r>
          </w:p>
          <w:p>
            <w:pPr>
              <w:pStyle w:val="Header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3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на 2014 год и на плановый период 2015 и 2016 годов.</w:t>
            </w:r>
          </w:p>
          <w:p>
            <w:pPr>
              <w:pStyle w:val="Heade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значении Тюличева Сергея Владимировича на должность мирового судьи в Рыбинский судебный район Ярославской области на судебный участок № 1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значении Смирновой Алины Владимировны на должность мирового судьи в Кировский судебный район г. Ярославля на судебный участок № 4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париной Полины Николаевны на должность мирового судьи в Рыбинский судебный район Ярославской области на судебный участок № 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Российской Федерации о поправке к Конституции Российской Федерации «О Верховном Суде Российской Федерации и прокуратуре Российской Федерац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статью 3 Закона Ярославской области 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статьи 2 и 3 Закона Ярославской области </w:t>
            </w:r>
            <w:r>
              <w:rPr>
                <w:bCs/>
                <w:szCs w:val="28"/>
              </w:rPr>
              <w:t>«О региональных стандартах оплаты жилого помещения и коммунальных услуг».</w:t>
            </w:r>
          </w:p>
          <w:p>
            <w:pPr>
              <w:pStyle w:val="TextBodyIndent"/>
              <w:ind w:hanging="0"/>
              <w:rPr>
                <w:bCs/>
                <w:spacing w:val="-6"/>
                <w:sz w:val="20"/>
                <w:szCs w:val="28"/>
              </w:rPr>
            </w:pPr>
            <w:r>
              <w:rPr>
                <w:bCs/>
                <w:spacing w:val="-6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iCs/>
                <w:spacing w:val="-2"/>
                <w:sz w:val="28"/>
                <w:szCs w:val="28"/>
              </w:rPr>
              <w:t>«О компенсации расходов по договору найма жилых помещений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spacing w:val="-6"/>
                <w:sz w:val="20"/>
                <w:szCs w:val="28"/>
              </w:rPr>
            </w:pPr>
            <w:r>
              <w:rPr>
                <w:b/>
                <w:spacing w:val="-6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iCs/>
                <w:sz w:val="28"/>
                <w:szCs w:val="28"/>
              </w:rPr>
              <w:t>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организаций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нормативах бюджетного финансирования образовательных организаций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Heade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бластном бюджете на 2014 год и на плановый период 2015 и 2016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Законе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библиотечном деле и обязательном экземпляре документов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Закон Ярославской области «</w:t>
            </w:r>
            <w:r>
              <w:rPr>
                <w:sz w:val="28"/>
                <w:szCs w:val="28"/>
              </w:rPr>
              <w:t>О государственной регистрации актов гражданского состояния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е Ярославской области </w:t>
            </w:r>
            <w:r>
              <w:rPr>
                <w:bCs/>
                <w:szCs w:val="28"/>
              </w:rPr>
              <w:t>«О внесении изменений в Закон Ярославской области «</w:t>
            </w:r>
            <w:r>
              <w:rPr>
                <w:szCs w:val="28"/>
              </w:rPr>
              <w:t>О государственной регистрации актов гражданского состояния на территории Ярославской области</w:t>
            </w:r>
            <w:r>
              <w:rPr>
                <w:bCs/>
                <w:szCs w:val="28"/>
              </w:rPr>
              <w:t>».</w:t>
            </w:r>
          </w:p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замораживании коммунальных тарифов до проведения независимого ауди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признании утратившими силу законодательных актов Ярославской области 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признании утратившими силу законодательных актов Ярославской области 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 проекте федерального закона № 346552-6 «О внесении изменений в отдельные законодательные акты Российской Федерации» </w:t>
            </w:r>
            <w:r>
              <w:rPr>
                <w:b/>
                <w:i/>
                <w:spacing w:val="-6"/>
                <w:sz w:val="24"/>
                <w:szCs w:val="24"/>
              </w:rPr>
              <w:t>(в части уточнения полномочий органов местного самоуправления, связанных с осуществлением муниципального контроля в сфере благоустройств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бращении Законодательного Собрания Омской области к Председателю Государственной Думы Федерального Собрания Российской Федерации С.Е. Нарышкину о необходимости скорейшего принятия Федерального закона «Об ответственном обращении с животным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ращении Законодательного Собрания Тверской области к Председателю Государственной Думы Федерального Собрания Российской Федерации С.Е. Нарышкину об ускорении принятия проекта федерального закона № 584399-5 «О внесении изменений в Федеральный закон «Об отходах производства и потребления» и другие законодательные акты Российской Федерации в части экономического стимулирования деятельности в области обращения с отходами».</w:t>
            </w:r>
          </w:p>
          <w:p>
            <w:pPr>
              <w:pStyle w:val="22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грамме законопроектной работы Ярославской областной Думы на 2014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внесении изменений в Постановление Ярославской областной Думы «О возмещении расходов, связанных с осуществлением депутатской деятельности»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заявлении депутата Ярославской областной Думы шестого созыва П.А. Смирнова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заявлении депутата Ярославской областной Думы шестого созыва И.Т. Парамонова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нке депутата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бязательном государственном страховании государственных гражданских служащих Ярославской обла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лана мониторинга правоприменения в Ярославской областной Думе на первый квартал 2014 года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пятого созы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 шес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4"/>
        <w:gridCol w:w="644"/>
        <w:gridCol w:w="645"/>
        <w:gridCol w:w="905"/>
        <w:gridCol w:w="627"/>
        <w:gridCol w:w="628"/>
        <w:gridCol w:w="628"/>
        <w:gridCol w:w="628"/>
        <w:gridCol w:w="628"/>
        <w:gridCol w:w="628"/>
        <w:gridCol w:w="628"/>
        <w:gridCol w:w="850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февра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14 ма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м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окт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окт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81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46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/>
            </w:pPr>
            <w:r>
              <w:rPr>
                <w:b/>
                <w:color w:val="000000"/>
                <w:sz w:val="32"/>
              </w:rPr>
              <w:t>427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1:00Z</dcterms:created>
  <dc:creator>Григорьев В.Н.</dc:creator>
  <dc:description/>
  <cp:keywords/>
  <dc:language>en-US</dc:language>
  <cp:lastModifiedBy>Борисова Лариса Николаевна</cp:lastModifiedBy>
  <cp:lastPrinted>2013-11-18T14:46:00Z</cp:lastPrinted>
  <dcterms:modified xsi:type="dcterms:W3CDTF">2014-01-13T11:41:00Z</dcterms:modified>
  <cp:revision>2</cp:revision>
  <dc:subject/>
  <dc:title>Нормативные акты, принятые Государственной Думой</dc:title>
</cp:coreProperties>
</file>