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депутатов 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Оренбургской области к Замести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Абрамченко В.В. по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сельскохозяй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производителям равного досту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лучение компенсирующих субсид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обращение депутатов Законодательного Собрания Оренбургской области к Заместителю Председателя Правительства Российской Федерации Абрамченко В.В. по вопросу обеспечения сельскохозяйственным товаропроизводителям равного доступа на получение компенсирующих субсидий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Оренбургской области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3:00Z</dcterms:created>
  <dc:creator>Базунова Татьяна Валентиновна</dc:creator>
  <dc:description/>
  <cp:keywords/>
  <dc:language>en-US</dc:language>
  <cp:lastModifiedBy>user</cp:lastModifiedBy>
  <cp:lastPrinted>2020-05-20T13:45:00Z</cp:lastPrinted>
  <dcterms:modified xsi:type="dcterms:W3CDTF">2020-05-26T12:14:00Z</dcterms:modified>
  <cp:revision>7</cp:revision>
  <dc:subject/>
  <dc:title/>
</cp:coreProperties>
</file>