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591"/>
      </w:tblGrid>
      <w:tr>
        <w:trPr/>
        <w:tc>
          <w:tcPr>
            <w:tcW w:w="5979" w:type="dxa"/>
            <w:tcBorders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депутат</w:t>
            </w:r>
          </w:p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ой областной Думы М.В. Боровицкий </w:t>
            </w:r>
          </w:p>
        </w:tc>
      </w:tr>
    </w:tbl>
    <w:p>
      <w:pPr>
        <w:pStyle w:val="Normal"/>
        <w:spacing w:lineRule="auto" w:line="216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ind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16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16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16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г. Ярославль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ы аппарата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9 части 1 статьи 22 Регламента Ярославской областной Думы Ярославская областная Дум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овать структуру аппарата Ярославской областной Думы (прилагается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   М.В. Боровицкий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ной Думы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 №______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Ярославской областной Думы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управление: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по обеспечению деятельности комитетов;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рганизационного и документационного обеспечения;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ная по обращениям граждан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Правовое управление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тдел законотворчества  и юридической экспертизы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тдел юридического обеспечения работы комитетов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Аналитическое управление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истемно – аналитический отдел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тдел административного обеспечения;</w:t>
      </w:r>
    </w:p>
    <w:p>
      <w:pPr>
        <w:pStyle w:val="ConsPlusNormal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ектор специалистов приемных Председателя Ярославской областной                                                               Думы и заместителей Председателя Ярославской областной Думы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Отдел бухгалтерского учет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ресс – служб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Кадровая служб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Должности в аппарате Ярославской областной Думы, не относящиеся к должностям государственной гражданской службы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ветник Председателя Ярославской областной Думы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пециалист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7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7-06-14T07:47:00Z</dcterms:modified>
  <cp:revision>2</cp:revision>
  <dc:subject/>
  <dc:title/>
</cp:coreProperties>
</file>