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kern w:val="2"/>
        </w:rPr>
        <w:t xml:space="preserve">«Об административных комиссия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kern w:val="2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kern w:val="2"/>
        </w:rPr>
        <w:t>«Об административных комиссиях в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8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1-02T05:27:00Z</dcterms:modified>
  <cp:revision>2</cp:revision>
  <dc:subject/>
  <dc:title>проект</dc:title>
</cp:coreProperties>
</file>