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>«О Контрольно-счетной палате Ярославской област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ект закона Ярославской области «О Контрольно-счетной палате Ярославской области» разработан комиссией с участием депутатов Ярославской областной Думы, члена Общественной палаты Ярославской области, представителей Контрольно-счетной палаты Ярославской области и органов исполнительной власти области в соответствии с Программой законопроектных работ Ярославской областной Думы на 2010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конопроект направлен на установление системы эффективного и независимого финансового контроля, определение задач и полномочий Контрольно-счетной палаты Ярославской области (далее – КСП) с учетом накопленного опыта государственного финансового контроля в Ярославской области и иных субъектах РФ, изменений бюджетного законодательства и предложений Счетной палаты РФ. Кроме того, необходимость разработки проекта закона также связана с неоднократным внесением изменений в текст действующего Закона области «О контрольно-счетной палате Ярославской области», в том числе концептуального характера, и утратой им целостной структуры и системности норм. 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/>
        </w:rPr>
        <w:t>Главой 1</w:t>
      </w:r>
      <w:r>
        <w:rPr/>
        <w:t xml:space="preserve"> проекта закона определяются статус, задачи и принципы деятельности Контрольно-счетной палаты. В качестве самостоятельных задач выделены контроль за исполнением областного бюджета и бюджета территориального фонда обязательного медицинского страхования, экспертиза проектов областного бюджета и иных правовых актов бюджетного законодательства, подготовка предложений, направленных на совершенствование бюджетного процесса. Впервые в качестве задач КСП указаны оценка эффективности расходования средств областного бюджета, бюджета </w:t>
      </w:r>
      <w:r>
        <w:rPr>
          <w:rFonts w:eastAsia="Times New Roman"/>
          <w:lang w:eastAsia="ru-RU"/>
        </w:rPr>
        <w:t>территориального фонда обязательного медицинского страхования</w:t>
      </w:r>
      <w:r>
        <w:rPr/>
        <w:t xml:space="preserve"> и использования собственности области исходя из достижения стратегических задач развития области, а также </w:t>
      </w:r>
      <w:r>
        <w:rPr>
          <w:bCs/>
        </w:rPr>
        <w:t>содействие формированию и развитию системы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оответствии с </w:t>
      </w:r>
      <w:r>
        <w:rPr>
          <w:b/>
        </w:rPr>
        <w:t>главой 2</w:t>
      </w:r>
      <w:r>
        <w:rPr/>
        <w:t xml:space="preserve"> определяются основные принципы формирования состава КСП и обеспечения ее деятельности. При этом структура и штатная численность КСП утверждаются ее председателем в пределах расчетной численности сотрудников, установленной </w:t>
      </w:r>
      <w:r>
        <w:rPr>
          <w:bCs/>
          <w:iCs/>
        </w:rPr>
        <w:t>постановлением Ярославской областной Думы, и фонда оплаты труда, определенного в соответствии с утвержденной методикой.</w:t>
      </w:r>
      <w:r>
        <w:rPr/>
        <w:t xml:space="preserve"> Законопроектом предусмотрена деятельность коллегии КСП, состав и цели создания которой определены проектом закона исходя из положения о коллегии, утвержденного постановлением Ярославской областной Думы от 30.10.2007 № 27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конопроектом сохранены действующие принципы назначения на должность председателя КСП (выдвижение кандидатур может производиться как депутатами, так и Губернатором области) и его полномочия, введены основания освобождения от должности председателя К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В </w:t>
      </w:r>
      <w:r>
        <w:rPr>
          <w:b/>
        </w:rPr>
        <w:t>главе 3</w:t>
      </w:r>
      <w:r>
        <w:rPr/>
        <w:t xml:space="preserve"> законопроекта впервые структурированы и уточнены виды деятельности КСП в рамках контрольной, экспертно-аналитической, информационной и иных видов. Как новые полномочия введены комплексная оценка организации бюджетного процесса и выработка рекомендаций по его совершенствованию, разработка методических рекомендаций по проведению контрольных и иных мероприятий для органов муниципального финансового контроля. Законопроект предусматривает четкое планирование работы КСП, при этом внеплановые мероприятия могут проводиться в исключительных случаях по обращениям граждан, государственных органов и организаций при необходимости незамедлительного вмешательства в целях недопущения причинения ущерба бюджету и государственному имущ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проект закона включена новая статья о взаимодействии КСП с финансовым органом области, органами финансового контроля и общественными организациями, в том числе в рамках заключенных соглашений, уточнена обязанность органов и организаций по предоставлению информации КСП, в том числе установлен предельный срок ее предост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лава 4</w:t>
      </w:r>
      <w:r>
        <w:rPr/>
        <w:t xml:space="preserve"> законопроекта посвящена процедурам и результатам реализации контрольных полномочий КСП, где в целях повышения эффективности государственного финансового контроля и обеспечения гарантий проверяемых организаций детализированы вопросы проведения проверок и оформления их результатов. Конкретизированы сроки направления отчетов о результатах проверок в Ярославскую областную Думу и Губернатору области, а также в комитет Ярославской областной Думы, уполномоченный на рассмотрение соответствующего отчета. Также проект закона устанавливает порядок направления представлений и предписаний КСП, учитывая установленную процедуру применения мер принуждения финансовым органом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циально-трудовые гарантии председателя Контрольно-счетной палаты в </w:t>
      </w:r>
      <w:r>
        <w:rPr>
          <w:b/>
        </w:rPr>
        <w:t>главе 5</w:t>
      </w:r>
      <w:r>
        <w:rPr/>
        <w:t xml:space="preserve"> проекта закона приведены в единую систему с иными государственными должностями Ярославской области, при сохранении действующих условий оплаты труда, ежегодного отпуска и пенсион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заключительных положениях законопроекта (</w:t>
      </w:r>
      <w:r>
        <w:rPr>
          <w:b/>
        </w:rPr>
        <w:t>глава 6</w:t>
      </w:r>
      <w:r>
        <w:rPr/>
        <w:t>) предусматривается признать утратившим силу Закон области от 26.01.2000 № 5-з «О контрольно-счетной палате Ярославской области» с последующими изменениями.</w:t>
      </w:r>
    </w:p>
    <w:p>
      <w:pPr>
        <w:pStyle w:val="Heading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расходов (снижения доходов) областного бюджета и не потребует внесения изменений в другие законодатель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8:00Z</dcterms:created>
  <dc:creator>adm</dc:creator>
  <dc:description/>
  <cp:keywords/>
  <dc:language>en-US</dc:language>
  <cp:lastModifiedBy>adm</cp:lastModifiedBy>
  <cp:lastPrinted>2010-09-02T09:00:00Z</cp:lastPrinted>
  <dcterms:modified xsi:type="dcterms:W3CDTF">2010-09-03T05:48:00Z</dcterms:modified>
  <cp:revision>2</cp:revision>
  <dc:subject/>
  <dc:title/>
</cp:coreProperties>
</file>