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области «О бюджетном </w:t>
        <w:br/>
        <w:t>процессе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 xml:space="preserve">законопроекту назначен исполняющий обязанности директора </w:t>
        <w:br/>
        <w:t>департамента финансов Ярославской области Долгов А.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ина Ирина Василь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7:00Z</dcterms:created>
  <dc:creator>DemyanovaSV</dc:creator>
  <dc:description/>
  <dc:language>en-US</dc:language>
  <cp:lastModifiedBy>Молчанова Ольга Петровна</cp:lastModifiedBy>
  <cp:lastPrinted>2015-01-22T09:30:00Z</cp:lastPrinted>
  <dcterms:modified xsi:type="dcterms:W3CDTF">2015-01-26T13:27:00Z</dcterms:modified>
  <cp:revision>2</cp:revision>
  <dc:subject/>
  <dc:title>Председателю</dc:title>
</cp:coreProperties>
</file>