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06.2018 № 173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о работе комитета Ярославской областной Думы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по социальной, демографической политике и здравоохранению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за прошедший период</w:t>
      </w:r>
    </w:p>
    <w:p>
      <w:pPr>
        <w:pStyle w:val="TextBody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октябрь 2017 года – июнь 2018 года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Ярославской областной Думы по социальной, демографической политике и здравоохранению (далее – комитет) образован Постановлением Ярославской областной Думы шестого созыва от 1 октября 2013 года № 1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тета входят 10 депутатов, из них 7 работают на профессиональной постоянной основе. Председатель комитет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депутат Ушакова Лариса Юрьевна, заместители председателя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депутаты Белокуров Станислав Юрьевич и Журавлев Валентин Льв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ю деятельность комитет осуществляет в соответствии с Регламентом Ярославской областной Думы, вопросами ведения комитета, программой законопроектной работы Ярославской областной Думы на текущий год, планами работы комитета, а также поручениями Ярославской областной Дум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а комитета направлена на рассмотрение </w:t>
      </w:r>
      <w:r>
        <w:rPr>
          <w:bCs/>
          <w:sz w:val="28"/>
          <w:szCs w:val="28"/>
        </w:rPr>
        <w:t>проектов законов Ярославской области, регулирующих деятельность в сфере здравоохранения, лекарственного обеспечения, материнства, отцовства и детства, охраны труда, социального обеспечения и социальной защиты населения,</w:t>
      </w:r>
      <w:r>
        <w:rPr>
          <w:sz w:val="28"/>
          <w:szCs w:val="28"/>
        </w:rPr>
        <w:t xml:space="preserve"> занятости населения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вопросов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государственных </w:t>
      </w:r>
      <w:r>
        <w:rPr>
          <w:bCs/>
          <w:sz w:val="28"/>
          <w:szCs w:val="28"/>
        </w:rPr>
        <w:t xml:space="preserve">программах в части </w:t>
      </w:r>
      <w:r>
        <w:rPr>
          <w:sz w:val="28"/>
          <w:szCs w:val="28"/>
        </w:rPr>
        <w:t>демографической, семейной политики, здравоохранения, социальной поддержки населения, занятости населения и отчеты об их выполнен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ми формами работы являются: регулярное проведение заседаний комитета, в том числе выездных, рабочих групп с участием представителей органов исполнительной власти Ярославской области и федеральных органов власти, расположенных на территории Ярославской области; посещение и рабочие встречи в организациях и учреждениях; совещания по подготовке вопросов для рассмотр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 прошедший период комитет провел 14 заседаний, из них 6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внеочередных, 3 – выездных: в ГБУЗ Ярославской области «Ярославский областной клинический госпиталь ветеранов войн» — международный центр по проблемам пожилых людей «Здоровое долголетие», ГБУЗ Ярославской области «Переславская центральная районная больница» и Филиал акционерного общества </w:t>
      </w:r>
      <w:r>
        <w:rPr>
          <w:bCs/>
          <w:sz w:val="28"/>
          <w:szCs w:val="28"/>
        </w:rPr>
        <w:t>«Р-Фарм» «Ярославский завод готовых лекарственных форм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рассмотрел 40 вопросов с принятием соответствующих решений и внесением проектов постановлений Ярославской областно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внимание комитет уделяет повышению качественного уровня принимаемых нормативных документов. Все проекты законов Ярославской области проходят экспертизу в правовом управлении аппарата Ярославской областной Думы. Кроме того, они направляются на заключение Губернатору Ярославской области, в прокуратуру Ярославской области, Управление Министерства юстиции Российской Федерации по Ярославской области и Контрольно-счетную палату Ярославской области. Все поступившие предложения и замечания рассматриваются на заседании комитета и учитываются при окончательной доработке законо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ом проводились совещания и рабочие встречи, в том числе была организована и проведена встреча членов комитета с представителями фармацевтической компании «Санофи Пастер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 отчетный период были внесены поправки </w:t>
      </w:r>
      <w:r>
        <w:rPr>
          <w:rFonts w:eastAsia="Calibri"/>
          <w:sz w:val="28"/>
          <w:szCs w:val="28"/>
          <w:lang w:eastAsia="en-US"/>
        </w:rPr>
        <w:t>к проектам законов Ярослав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«Об установлении величины прожиточного минимума пенсионера в Ярославской области на 2018 год» д</w:t>
      </w:r>
      <w:r>
        <w:rPr>
          <w:sz w:val="28"/>
          <w:szCs w:val="28"/>
        </w:rPr>
        <w:t xml:space="preserve">епутатами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членами комитета Н.А. Александрычевым, Е.Д. Кузнецовой, Л.Ю. Ушаков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  <w:sz w:val="28"/>
          <w:szCs w:val="28"/>
        </w:rPr>
      </w:pPr>
      <w:r>
        <w:rPr>
          <w:sz w:val="28"/>
          <w:szCs w:val="28"/>
        </w:rPr>
        <w:t>- «Об областном бюджете на 2018 год и на плановый период 2019 и 2020 годов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ами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членами комитета </w:t>
      </w:r>
      <w:bookmarkStart w:id="0" w:name="OLE_LINK1"/>
      <w:r>
        <w:rPr>
          <w:sz w:val="28"/>
          <w:szCs w:val="28"/>
        </w:rPr>
        <w:t xml:space="preserve">Е.Д. Кузнецовой </w:t>
      </w:r>
      <w:bookmarkEnd w:id="0"/>
      <w:r>
        <w:rPr>
          <w:sz w:val="28"/>
          <w:szCs w:val="28"/>
        </w:rPr>
        <w:t>и О.Н. Секачевой.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правки депутатов Н.А. </w:t>
      </w:r>
      <w:r>
        <w:rPr>
          <w:sz w:val="28"/>
          <w:szCs w:val="28"/>
        </w:rPr>
        <w:t>Александрычева и Л.Ю. Ушаковой</w:t>
      </w:r>
      <w:r>
        <w:rPr>
          <w:rFonts w:eastAsia="Calibri"/>
          <w:sz w:val="28"/>
          <w:szCs w:val="28"/>
          <w:lang w:eastAsia="en-US"/>
        </w:rPr>
        <w:t xml:space="preserve"> были учтены при принятии закон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комитетом были рассмотрены проекты законов Ярославской области, внесенные в числе других депутатом – членом комитета Е.Д. Кузнец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комитета депутатами было рассмотрено 18 проектов законов Ярославской области, среди них такие ка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 установлении величины прожиточного минимума пенсионера в Ярославской области на 2018 год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rFonts w:eastAsia="Calibri"/>
          <w:sz w:val="28"/>
          <w:szCs w:val="28"/>
        </w:rPr>
        <w:t>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8 год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 внесении изменений в статью 58 Закона Ярославской области «Социальный кодекс Яросла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О внесении изменений в статью 6 Закона Ярославской области «О профилактике правонарушений в Ярославской области» и статью 3 Закона Ярославской области «О комиссиях по делам несовершеннолетних и защите их прав в Ярославской област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О бюджете Территориального фонда обязательного медицинского страхования Ярославской области на 2018 год и на плановый период 2019 и 2020 годов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 внесении изменений в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 внесении изменений в Закон Ярославской области «О бюджете Территориального фонда обязательного медицинского страхования Ярославской области на 2018 год и на плановый период 2019 и 2020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отдельные законодательные акты Ярославской области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«О внесении изменений в статью 2 Закона Ярославской области «О потребительской корзине в Ярославской области» и Закон Ярославской области «О порядке определения прожиточного минимума в Ярославской области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статьи 58 и 73 Закона Ярославской области «Социальный кодекс Ярославской области» и статью 1 Закона Ярославской области «О внесении изменений в Закон Ярославской области «Социальный кодекс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статью 58 Закона Ярославской области «Социальный кодекс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исполнении бюджета Территориального фонда обязательного медицинского страхования Ярославской области за 2017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комитетом были рассмотрены внесенные депутатами – членами комитета в качестве законодательной инициативы проекты постановлений Ярославской областной Ду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Об обращении Ярославской областной Думы к Председателю Государственной Думы Федерального Собрания Российской Федерации В.В. Володину о дополнительной проработке решения о повышении пенсионного возраста» (депутаты Н.А. Александрычев, В.Л. Журавлев, Л.Ю. Ушакова) –принят Ярославской областной Ду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обращении Ярославской областной Думы в Государственную Думу Федерального Собрания Российской Федерации по вопросу повышения пенсионного возраста» (депутат О.Н. Секачев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го было о</w:t>
      </w:r>
      <w:r>
        <w:rPr>
          <w:sz w:val="28"/>
          <w:szCs w:val="28"/>
        </w:rPr>
        <w:t xml:space="preserve">формлено 13 законов Ярославской области и 35 постановлений Ярославской областно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ом был рассмотрен отчет Контрольно-счетной палаты Ярославской области </w:t>
      </w:r>
      <w:r>
        <w:rPr>
          <w:rFonts w:eastAsia="Calibri"/>
          <w:sz w:val="28"/>
          <w:szCs w:val="28"/>
          <w:lang w:eastAsia="en-US"/>
        </w:rPr>
        <w:t xml:space="preserve">о результатах контрольного мероприятия «Проверка целевого и эффективного использования средств областного бюджета, направленных на строительство спального корпуса с очистными сооружениями Государственного бюджетного учреждения социального обслуживания Ярославской области Кривецкого специального дома-интерната для престарелых и инвалидов за 2013 год – истекший период 2017 года» и ежегодный доклад о деятельности Уполномоченного по правам ребенка в Ярославской области в 2017 году </w:t>
      </w:r>
      <w:r>
        <w:rPr>
          <w:spacing w:val="-4"/>
          <w:sz w:val="28"/>
          <w:szCs w:val="28"/>
        </w:rPr>
        <w:t>и состоянии дел в сфере законных интересов ребенка в Ярославской област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Комитет осуществляет постоянный контроль за исполнением принятых им решений, в которых содержатся предложения Губернатору Ярославской области, Правительству Ярославской области, иным органам исполнительной власти Ярославской </w:t>
      </w:r>
      <w:r>
        <w:rPr>
          <w:spacing w:val="-8"/>
          <w:sz w:val="28"/>
          <w:szCs w:val="28"/>
        </w:rPr>
        <w:t xml:space="preserve">области и </w:t>
      </w:r>
      <w:r>
        <w:rPr>
          <w:sz w:val="28"/>
          <w:szCs w:val="28"/>
        </w:rPr>
        <w:t xml:space="preserve">органам местного самоуправления. Полученные ответы доводятся до сведения заинтересованных лиц. </w:t>
      </w:r>
      <w:r>
        <w:rPr>
          <w:spacing w:val="-4"/>
          <w:sz w:val="28"/>
          <w:szCs w:val="28"/>
        </w:rPr>
        <w:t xml:space="preserve">На особом контроле у депутатов – членов комитета были вопросы о лекарственном обеспечении отдельных категорий граждан в Ярославской области, о реорганизации учреждений здравоохранения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аспектом деятельности комитета является контроль за исполнением законодательства на территории Ярославской области. Были рассмотрены информации Правительства Ярославской области и приняты соответствующие решения по следующим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осударственных программах «Социальная поддержка населения в Ярославской области», «Развитие здравоохранения в Ярославской области», «Содействие занятости населения Ярославской области», «Доступная сре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рганизации отдыха детей и их оздоровления в 2018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доступности и сроках ожидания медицинской помощи в государственных медицинских организациях Яросла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зимании комиссии в отдельных пунктах пополнения персонифицированных электронных транспортных карт на территории Яросла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 обеспечении лекарственными препаратами и медицинскими изделиями льготных категорий граждан Ярославской области и о контроле за применением цен на лекарственные препараты в Яросла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 итогах реализации региональной целевой программы «Улучшение кадрового обеспечения государственных медицинских организаций Ярославской области» на 2013-2017 годы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 исполнении областной целевой программы «Развитие материально-технической базы учреждений здравоохранения Ярославской области» на 2016-2020 годы за 2017 год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ступности высокотехнологичной медицинской помощи населению Яросла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реорганизации </w:t>
      </w:r>
      <w:r>
        <w:rPr>
          <w:bCs/>
          <w:sz w:val="28"/>
          <w:szCs w:val="28"/>
        </w:rPr>
        <w:t>ГБУЗ Ярославской области «Клиническая больница № 1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ГБКУЗ ЯО «Поликлин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 2»</w:t>
      </w:r>
      <w:r>
        <w:rPr>
          <w:sz w:val="28"/>
          <w:szCs w:val="28"/>
        </w:rPr>
        <w:t xml:space="preserve">, ГБУЗ ЯО </w:t>
      </w:r>
      <w:r>
        <w:rPr>
          <w:bCs/>
          <w:sz w:val="28"/>
          <w:szCs w:val="28"/>
        </w:rPr>
        <w:t>«Клиническая больница № 5»</w:t>
      </w:r>
      <w:r>
        <w:rPr>
          <w:sz w:val="28"/>
          <w:szCs w:val="28"/>
        </w:rPr>
        <w:t xml:space="preserve"> и ГУЗ ЯО «Детская клиническая больница № 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Л.Ю. Ушакова вносила проекты решений комитета и постановлений Ярославской областной Думы по вопросам, рассматриваемым на заседаниях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рассмотрел вопрос об изменениях в составе </w:t>
      </w:r>
      <w:r>
        <w:rPr>
          <w:rFonts w:eastAsia="Calibri"/>
          <w:sz w:val="28"/>
          <w:szCs w:val="28"/>
          <w:lang w:eastAsia="en-US"/>
        </w:rPr>
        <w:t>областной комиссии по восстановлению прав реабилитированных жертв политических репрессий при Правительстве Ярослав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как представители Ярославской областной Думы принимают участие в работ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ления Территориального фонда обязательного медицинского страхования Ярославской области (депутаты В.Л. Журавлев, И.Т. Парамон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бластной комиссии по восстановлению прав реабилитированных жертв политических репрессий при Правительстве Ярославской области (депутаты В.М. Ермилов, О.Н. Секаче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областной межведомственной комиссии по организации отдыха, оздоровления и занятости детей, санаторно-курортного лечения отдельных категорий граждан в Ярославской области (депутаты Е.Д. Кузнецова, О.Н. Секаче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комиссии по назначению губернаторской выплаты специалистам за исключительный личный вклад в решение социальных проблем области (депутат И.Т. Парамон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комиссии органов государственной власти Ярославской области по реализации законодательства по обеспечению социальных гарантий (депутат Е.Д. Кузнецо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координационного совета по демографической политике и формированию здорового образа жизни в Ярославской области (депутаты В.М. Ермилов, В.Л. Журавлев, Е.Д. Кузнецова, И.Т. Парамонов, О.Н. Секаче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координационного совета по реализации Стратегии действий в интересах детей Ярославской области на 2012-2017 годы (депутаты Е.Д. Кузнецова, Л.Ю. Ушако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pacing w:val="-4"/>
          <w:sz w:val="28"/>
          <w:szCs w:val="28"/>
          <w:lang w:eastAsia="en-US"/>
        </w:rPr>
        <w:t>координационного совета по содействию реализации государственной политики в интересах одаренных детей (депутаты В.Л. Журавлев, Л.Ю. Ушако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pacing w:val="-4"/>
          <w:sz w:val="28"/>
          <w:szCs w:val="28"/>
          <w:lang w:eastAsia="en-US"/>
        </w:rPr>
        <w:t xml:space="preserve">координационного совета по делам инвалидов при Губернаторе Ярославской области </w:t>
      </w:r>
      <w:r>
        <w:rPr>
          <w:rFonts w:eastAsia="Calibri"/>
          <w:sz w:val="28"/>
          <w:szCs w:val="28"/>
          <w:lang w:eastAsia="en-US"/>
        </w:rPr>
        <w:t>(депутат В.М. Ермил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областной комиссии по вопросам обеспечения своевременной выплаты заработной платы в организациях Ярославской области (депутат В.М. Ермил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комиссии по присвоению званий «Ветеран труда» и «Ветеран труда Ярославской области» (депутат В.Л. Журавле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комиссии по делам несовершеннолетних и защите их прав при Правительстве Ярославской области (депутат В.М. Ермил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pacing w:val="-4"/>
          <w:sz w:val="28"/>
          <w:szCs w:val="28"/>
          <w:lang w:eastAsia="en-US"/>
        </w:rPr>
        <w:t>региональной комиссии по конкурсному отбору проектов социально ориентированных некоммерческих организаций (СО НКО) (депутат И.Т. Парамон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легии департамента труда и социальной поддержки населения Ярославской области (депутаты Е.Д. Кузнецова, И.Т. Парамон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-4"/>
          <w:sz w:val="28"/>
          <w:szCs w:val="28"/>
        </w:rPr>
        <w:t>комиссии по вопросам предоставления субсидий на государственную поддержку социально ориентированных некоммерческих организаций в рамках исполнения областной целевой программы «Гармонизация межнациональных отношений в Ярославской области» на 2015-2017 годы (депутат С.Ю. Белокур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миссии для разработки проектов законов Ярославской области «Об установлении величины прожиточного минимума пенсионера в Ярославской области на 2018 год» и «Об установлении величины прожиточного минимума для детей в Ярославской области на 2018 год» (депутат О.Н. Секачева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для разработки проекта закона Ярославской области «О внесении изменений в Закон Ярославской области «Социальный кодекс Ярославской области» (депутаты В.Л. Журавлев, Е.Д. Кузнецова, Л.Ю. Ушаков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миссии для разработки проекта закона Ярославской области «О внесении изменений в Закон Ярославской области «О временных мерах социальной поддержки граждан, имеющих детей» (депутаты В.Л. Журавлев, Е.Д. Кузнецова, Л.Ю. Ушаков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щественного совета при Уполномоченном по правам ребенка в Ярославской области (депутат В.Л. Журавле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путат – член комитета В.Л. Журавлев входит в состав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комитет из Государственной Думы Федерального Собрания Российской Федерации поступило 154 проекта федеральных законов. Часть поступивших законопроектов были рассмотрены и поддержаны депутатами комитет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комитет за истекший период поступило 573 документа, подготовлено 156 исходящих документов.</w:t>
      </w:r>
    </w:p>
    <w:p>
      <w:pPr>
        <w:pStyle w:val="TextBodyIndent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ругим важным направлением работы комитета остается рассмотрение обращений и предложений отдельных граждан и организаций по вопросам, от</w:t>
      </w:r>
      <w:r>
        <w:rPr>
          <w:spacing w:val="-4"/>
          <w:sz w:val="28"/>
          <w:szCs w:val="28"/>
        </w:rPr>
        <w:t xml:space="preserve">носящимся к ведению комитета. По каждому обращению принимались соответствующие решения или давались исчерпывающие ответы. Комитет рассмотрел 28 таких обращений. Самыми актуальными темами обращений по-прежнему остаются вопросы лекарственного обеспечения, </w:t>
      </w:r>
      <w:r>
        <w:rPr>
          <w:sz w:val="28"/>
          <w:szCs w:val="28"/>
        </w:rPr>
        <w:t xml:space="preserve">обеспечения инвалидов санаторно-курортным лечением, </w:t>
      </w:r>
      <w:r>
        <w:rPr>
          <w:spacing w:val="-4"/>
          <w:sz w:val="28"/>
          <w:szCs w:val="28"/>
        </w:rPr>
        <w:t xml:space="preserve">социальной поддержки пожилых граждан в Ярославской области, предоставления мер социальной поддержки отдельным категориям граждан, оптимизации и организации системы здравоохранения в Ярославской области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заседаниях комитета принимают участие не только депутаты Ярославской областной Думы, но и представители исполнительной власти, муниципальных образований Ярославской области и федеральных органов власти, расположенных в Ярославской области. Все это способствует глубокому анализу законопроектов и иных документов, представленных в комитет, и принятию обоснован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комитет продолжает тесно взаимодействовать с другими комитетами Ярославской областной Думы, Правительством Ярославской области, департаментами Ярославской области, Уполномоченным по правам человека в Ярославской области, Уполномоченным по правам ребенка в Ярославской области, Территориальным фондом обязательного медицинского страхования Ярославской области, комитетами Государственной Думы Федерального Собрания Российской Федерации, Контрольно-счетной палатой Ярославской области, государственным учреждением «Ярославское региональное отделение Фонда социального страхования Российской Федерации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 истекший период депутаты </w:t>
      </w:r>
      <w:r>
        <w:rPr>
          <w:rFonts w:eastAsia="Calibri"/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</w:rPr>
        <w:t xml:space="preserve">члены комитета активно и заинтересованно участвовали в </w:t>
      </w:r>
      <w:r>
        <w:rPr>
          <w:sz w:val="28"/>
          <w:szCs w:val="28"/>
        </w:rPr>
        <w:t>рассмотрении вопросов</w:t>
      </w:r>
      <w:r>
        <w:rPr>
          <w:spacing w:val="-4"/>
          <w:sz w:val="28"/>
          <w:szCs w:val="28"/>
        </w:rPr>
        <w:t xml:space="preserve"> на заседаниях комитета. По их инициативе были рассмотрены важнейшие вопросы социальной политики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комитет Ярославской областной Думы по социальной, демографической политике и здравоохранению провел законотворческую работу, способствующую практическому решению ряда социальных проблем. Осуществлял контроль за соблюдением и исполнением законов Ярославской области в сфере защиты прав и интересов населения Ярославской области и эффективно справлялся с поставленными перед ним задач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ronina">
    <w:name w:val="pronina"/>
    <w:qFormat/>
    <w:rPr>
      <w:rFonts w:ascii="Arial" w:hAnsi="Arial" w:cs="Arial"/>
      <w:color w:val="000000"/>
      <w:sz w:val="20"/>
      <w:szCs w:val="20"/>
    </w:rPr>
  </w:style>
  <w:style w:type="character" w:styleId="Data">
    <w:name w:val="da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3">
    <w:name w:val="a3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06:00Z</dcterms:created>
  <dc:creator>UNKNOWN</dc:creator>
  <dc:description/>
  <cp:keywords/>
  <dc:language>en-US</dc:language>
  <cp:lastModifiedBy>user</cp:lastModifiedBy>
  <cp:lastPrinted>2018-06-18T08:42:00Z</cp:lastPrinted>
  <dcterms:modified xsi:type="dcterms:W3CDTF">2018-06-29T10:57:00Z</dcterms:modified>
  <cp:revision>7</cp:revision>
  <dc:subject/>
  <dc:title>1</dc:title>
</cp:coreProperties>
</file>