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6.2017 № 126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е Ярославской областной Думы в АО «Федеральная </w:t>
        <w:br/>
        <w:t xml:space="preserve">корпорация по развитию малого и среднего предпринимательства» </w:t>
        <w:br/>
        <w:t xml:space="preserve">об увеличении операционного лимита Фонда поддержки </w:t>
        <w:br/>
        <w:t xml:space="preserve">малого и среднего предпринимательства Ярославской области </w:t>
        <w:br/>
        <w:t xml:space="preserve">(микрокредитная компания) на вновь принятые </w:t>
        <w:br/>
        <w:t>условные обязательства на 2017 год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Ярославская область активно реализует государственную политику в сфере малого и среднего предпринимательства. Хозяйственную деятельность в регионе осуществляют 53 596 субъектов малого и среднего бизнеса, которые в 2016 году произвели продукции (товаров, услуг) более чем на 297 миллиардов рублей и направили в консолидированный бюджет области более 2 604,8 миллиона рублей налогов.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целей государственной политики в области развития малого и среднего бизнеса в регионе создан и успешно функционирует Фонд поддержки малого и среднего предпринимательства Ярославской области (микрокредитная компания) (далее – Фонд)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рамках финансового обеспечения выполнения региональных проектов, направленных на поддержку малого и среднего предпринимательства, Фонд реализует программу предоставления поручительств по обязательствам субъектов малого и среднего бизнеса, возникающим на основании кредитных договоров. Фондом заключены соглашения о сотрудничестве с 13 региональными отделениями банков, имеющими лицензии на осуществление операций по кредитованию субъектов малого и среднего предпринимательства. За последние три года Фондом предоставлены поручительства по кредитным договорам 82 субъектов малого и среднего предприниматель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условиях низкой активности банковской сферы по предоставлению кредитных ресурсов малому и среднему бизнесу при одновременно возросшей их потребности в заемных средствах, обусловленной кризисными явлениями в экономике, Фонд способствует не только сохранению предпринимательства в регионе, но и его развитию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днако на 2017 год значительно (более чем в три раза) сокращен операционный лимит Фонда на вновь принятые условные обязательства на банки (до 139 миллионов рублей), что уменьшило возможность Фонда предоставлять поручительства банкам по кредитным договорам субъектов малого и среднего бизнеса. Данная ситуация сложилась в связи с изменением методики расчета максимального операционного лимита на вновь принятые условные обязательства региональной гарантийной организации на банки. Указанная организация в Ярославской области представлена Фондом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Депутаты Ярославской областной Думы выражают крайнюю обеспокоенность сложившейся в регионе ситуацией, связанной с ограничением доступа субъектов малого и среднего предпринимательства к кредитным ресурсам, по которым Фонд предоставляет поручительства. Она способствует дестабилизации сферы развития малого и среднего предпринимательства. Для устранения указанной негативной ситуации необходимо внести изменения в порядок определения максимального операционного лимита региональной гарантийной организации на вновь принятые условные обязательства на банки на финансовый год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епутаты Ярославской областной Думы просят рассмотреть возможность установления максимального операционного лимита Фонда поддержки малого и среднего предпринимательства Ярославской области (микрокредитная компания) на вновь принятые условные обязательства на банки на 2017 год в объеме не ниже 200 миллионов рублей.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3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user</dc:creator>
  <dc:description/>
  <dc:language>en-US</dc:language>
  <cp:lastModifiedBy>Борисова Лариса Николаевна</cp:lastModifiedBy>
  <dcterms:modified xsi:type="dcterms:W3CDTF">2017-06-08T13:57:00Z</dcterms:modified>
  <cp:revision>2</cp:revision>
  <dc:subject/>
  <dc:title/>
</cp:coreProperties>
</file>