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  <w:u w:val="single"/>
        </w:rPr>
      </w:pPr>
      <w:r>
        <w:rPr>
          <w:szCs w:val="32"/>
          <w:u w:val="single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восьм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>4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418"/>
        <w:gridCol w:w="6662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13 </w:t>
            </w:r>
            <w:r>
              <w:rPr>
                <w:b/>
                <w:sz w:val="48"/>
                <w:highlight w:val="lightGray"/>
                <w:shd w:fill="D9D9D9" w:val="clear"/>
              </w:rPr>
              <w:t>февраля 2024</w:t>
            </w:r>
            <w:r>
              <w:rPr>
                <w:b/>
                <w:sz w:val="48"/>
                <w:highlight w:val="lightGray"/>
                <w:shd w:fill="FFFFFF" w:val="clear"/>
              </w:rPr>
              <w:t xml:space="preserve"> г</w:t>
            </w:r>
            <w:r>
              <w:rPr>
                <w:b/>
                <w:sz w:val="48"/>
                <w:highlight w:val="lightGray"/>
                <w:shd w:fill="BFBFBF" w:val="clear"/>
              </w:rPr>
              <w:t>о</w:t>
            </w:r>
            <w:r>
              <w:rPr>
                <w:b/>
                <w:sz w:val="48"/>
                <w:shd w:fill="BFBFBF" w:val="clear"/>
              </w:rPr>
              <w:t>д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48"/>
                <w:szCs w:val="28"/>
                <w:shd w:fill="FFFFFF" w:val="clear"/>
              </w:rPr>
            </w:pPr>
            <w:r>
              <w:rPr>
                <w:b/>
                <w:sz w:val="4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Heading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-з </w:t>
            </w:r>
            <w:r>
              <w:rPr>
                <w:bCs/>
                <w:color w:val="000000"/>
                <w:sz w:val="28"/>
                <w:szCs w:val="28"/>
              </w:rPr>
              <w:t>14.02.2024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</w:t>
            </w:r>
            <w:r>
              <w:rPr>
                <w:bCs/>
                <w:sz w:val="28"/>
                <w:szCs w:val="28"/>
              </w:rPr>
              <w:t>Об областном бюджете на 2024 год и на плановый период 2025 и 2026 годов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3-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-з </w:t>
            </w:r>
            <w:r>
              <w:rPr>
                <w:bCs/>
                <w:color w:val="000000"/>
                <w:sz w:val="28"/>
                <w:szCs w:val="28"/>
              </w:rPr>
              <w:t>15.02.2024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я в статью 2 Закона Ярославской области «О мерах социальной поддержки членов семей отдельных категорий граждан в связи с проведением специальной военной операци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02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-з </w:t>
            </w:r>
            <w:r>
              <w:rPr>
                <w:bCs/>
                <w:color w:val="000000"/>
                <w:sz w:val="28"/>
                <w:szCs w:val="28"/>
              </w:rPr>
              <w:t>15.02.2024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статьи 6 и 7 Закона Ярославской области «Об условиях реализации права отдельных категорий граждан на предоставление жилых помещений по договорам социального найма» и статьи 6 и 7 Закона Ярославской области «Об отдельных вопросах предоставления жилых помещений по договорам найма жилых помещений жилищного фонда социального использования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02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-з </w:t>
            </w:r>
            <w:r>
              <w:rPr>
                <w:bCs/>
                <w:color w:val="000000"/>
                <w:sz w:val="28"/>
                <w:szCs w:val="28"/>
              </w:rPr>
              <w:t>15.02.2024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статьи 3 и 4 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02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-з </w:t>
            </w:r>
            <w:r>
              <w:rPr>
                <w:bCs/>
                <w:color w:val="000000"/>
                <w:sz w:val="28"/>
                <w:szCs w:val="28"/>
              </w:rPr>
              <w:t>15.02.2024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приложение к Закону Ярославской области «Об образовании судебных участков и учреждении должностей мировых судей в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02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-з </w:t>
            </w:r>
            <w:r>
              <w:rPr>
                <w:bCs/>
                <w:color w:val="000000"/>
                <w:sz w:val="28"/>
                <w:szCs w:val="28"/>
              </w:rPr>
              <w:t>15.02.2024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Закон Ярославской области «О комиссиях по делам несовершеннолетних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и защите их прав в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02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7-з </w:t>
            </w:r>
            <w:r>
              <w:rPr>
                <w:bCs/>
                <w:color w:val="000000"/>
                <w:sz w:val="28"/>
                <w:szCs w:val="28"/>
              </w:rPr>
              <w:t>15.02.2024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статью 74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sz w:val="28"/>
                <w:szCs w:val="28"/>
              </w:rPr>
              <w:t> Закона Ярославской области «Социальный кодекс Ярославской области» и раздел 15 приложения к Закону Ярославской области «О наделении органов местного самоуправления государственными полномочиями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02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дложении о переименовании города Ростов в город Ростов Велик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.02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color w:val="000000"/>
                <w:sz w:val="28"/>
                <w:szCs w:val="28"/>
              </w:rPr>
              <w:t>привлечении к исполнению обязанностей мирового судь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дебного участка № 1 Дзержинского судебного района города Ярославля Василенко Ларисы Викторовны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.02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color w:val="000000"/>
                <w:sz w:val="28"/>
                <w:szCs w:val="28"/>
              </w:rPr>
              <w:t>назначении Дьяч</w:t>
            </w:r>
            <w:r>
              <w:rPr>
                <w:sz w:val="28"/>
                <w:szCs w:val="28"/>
              </w:rPr>
              <w:t>ковой Алены Ильиничн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должность мирового судьи в Ярославский судебный район Ярославской области на судебный участок </w:t>
            </w:r>
            <w:r>
              <w:rPr>
                <w:iCs/>
                <w:sz w:val="28"/>
                <w:szCs w:val="28"/>
              </w:rPr>
              <w:t>№ 3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.02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color w:val="000000"/>
                <w:sz w:val="28"/>
                <w:szCs w:val="28"/>
              </w:rPr>
              <w:t xml:space="preserve">назначении </w:t>
            </w:r>
            <w:r>
              <w:rPr>
                <w:sz w:val="28"/>
                <w:szCs w:val="28"/>
              </w:rPr>
              <w:t xml:space="preserve">Медникова Артема Анатольевича </w:t>
            </w:r>
            <w:r>
              <w:rPr>
                <w:color w:val="000000"/>
                <w:sz w:val="28"/>
                <w:szCs w:val="28"/>
              </w:rPr>
              <w:t>на должность мирового судьи во Фрунзенский судебный район г. Ярославля на судебный участок № 3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.02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Ярославской области «О внесении изменений в Закон Ярославской области «</w:t>
            </w:r>
            <w:r>
              <w:rPr>
                <w:bCs/>
                <w:color w:val="000000"/>
                <w:szCs w:val="28"/>
              </w:rPr>
              <w:t>Об областном бюджете на 2024 год и на плановый период 2025 и 2026 годов</w:t>
            </w:r>
            <w:r>
              <w:rPr>
                <w:color w:val="000000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.02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Законе Ярославской области «О внесении изменений в Закон Ярославской области «</w:t>
            </w:r>
            <w:r>
              <w:rPr>
                <w:bCs/>
                <w:color w:val="000000"/>
                <w:szCs w:val="28"/>
              </w:rPr>
              <w:t>Об областном бюджете на 2024 год и на плановый период 2025 и 2026 годов</w:t>
            </w:r>
            <w:r>
              <w:rPr>
                <w:color w:val="000000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.02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Ярославской области «О внесении изменений в Закон Ярославской области «О комиссиях по делам несовершеннолетних и защите их прав в Ярославской области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.02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Законе Ярославской области «О внесении изменений в Закон Ярославской области «О комиссиях по делам несовершеннолетних и защите их прав в Ярославской области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.02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Ярославской области «О внесении изменений в статьи 6 и 7 Закона Ярославской области «Об условиях реализации права отдельных категорий граждан на предоставление жилых помещений по договорам социального найма» и статьи 6 и 7 Закона Ярославской области «Об отдельных вопросах предоставления жилых помещений по договорам найма жилых помещений жилищного фонда социального использования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.02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Законе Ярославской области «О внесении изменений в статьи 6 и 7 Закона Ярославской области «Об условиях реализации права отдельных категорий граждан на предоставление жилых помещений по договорам социального найма» и статьи 6 и 7 Закона Ярославской области «Об отдельных вопросах предоставления жилых помещений по договорам найма жилых помещений жилищного фонда социального использования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.02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Ярославской области «О внесении изменений в Закон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.02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Ярославской области «О внесении изменений в статью 4 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.02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Законе Ярославской области «О внесении изменений в </w:t>
            </w:r>
            <w:r>
              <w:rPr>
                <w:bCs/>
                <w:iCs/>
                <w:color w:val="000000"/>
                <w:szCs w:val="28"/>
              </w:rPr>
              <w:t>статьи 3 и 4 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</w:t>
            </w:r>
            <w:r>
              <w:rPr>
                <w:color w:val="000000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.02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Ярославской области «О внесении изменений в приложение к Закону Ярославской области «Об образовании судебных участков и учреждении должностей мировых судей в Ярославской области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.02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Законе Ярославской области «О внесении изменений в приложение к Закону Ярославской области «Об образовании судебных участков и учреждении должностей мировых судей в Ярославской области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.02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Ярославской области 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.02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Ярославской области «О внесении изменений в Закон Ярославской области «О системе избирательных комиссий Ярославской области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.02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Ярославской области «О внесении изменений в статьи 10 и 24 Закона Ярославской области «Об Избирательной комиссии Ярославской области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.02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 назначении представителей общественности в состав квалификационной коллегии судей Ярославской области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несении изменений в Регламент Ярославской областной Думы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аграждении Почетной грамотой Ярославской областной Думы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несении изменения в пункт 10 Постановления Ярославской областной Думы «О награждении Почетной грамотой Ярославской областной Думы</w:t>
            </w:r>
            <w:r>
              <w:rPr>
                <w:iCs/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обращении  Ярославской областной Думы к Председателю Правительства Российской Федерации Мишустину М.В. по вопросу расширения Списка работ, производств, профессий, должностей, специальностей, в соответствии с которыми устанавливается повышение размера фиксированной выплаты к страховой пенсии по старости и к страховой пенсии по инвалидности в соответствии с частью 14 статьи 17 Федерального закона «О страховых пенсиях»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>О проекте федерального закона № 361029-8 «О внесении изменений в Федеральный закон «Об образовании в Российской Федерации»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>О проекте федерального закона № 499846-8 «Требования к маркировке потребительской тары тонизирующих (энергетических) напитков»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.02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>Об обращении Архангельского областного Собрания депутатов к Министру природных ресурсов и экологии Российской Федерации Козлову А.А. о совершенствовании механизма правового регулирования изменения границ и ликвидации особо охраняемых природных территорий регионального значения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.02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>Об обращении Законодательной Думы Хабаровского края к Министру транспорта Российской Федерации Савельеву В.Г. о скорейшей доработке проекта федерального закона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.02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Ярославской области «О внесении изменения в статью 2 Закона Ярославской области «О мерах социальной поддержки членов семей отдельных категорий граждан в связи с проведением специальной военной операции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.02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Законе Ярославской области «О внесении изменения в статью 2 Закона Ярославской области «О мерах социальной поддержки членов семей отдельных категорий граждан в связи с проведением специальной военной операции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.02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Ярославской области «</w:t>
            </w:r>
            <w:r>
              <w:rPr>
                <w:bCs/>
                <w:color w:val="000000"/>
                <w:szCs w:val="28"/>
              </w:rPr>
              <w:t>О внесении изменений в статью 74</w:t>
            </w:r>
            <w:r>
              <w:rPr>
                <w:bCs/>
                <w:color w:val="000000"/>
                <w:szCs w:val="28"/>
                <w:vertAlign w:val="superscript"/>
              </w:rPr>
              <w:t>1</w:t>
            </w:r>
            <w:r>
              <w:rPr>
                <w:bCs/>
                <w:color w:val="000000"/>
                <w:szCs w:val="28"/>
              </w:rPr>
              <w:t xml:space="preserve"> Закона Ярославской области «Социальный кодекс Ярославской области» и раздел 15 приложения к Закону Ярославской области «О наделении органов местного самоуправления государственными полномочиями Ярославской области</w:t>
            </w:r>
            <w:r>
              <w:rPr>
                <w:color w:val="000000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.02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Законе Ярославской области «</w:t>
            </w:r>
            <w:r>
              <w:rPr>
                <w:bCs/>
                <w:color w:val="000000"/>
                <w:szCs w:val="28"/>
              </w:rPr>
              <w:t>О внесении изменений в статью 74</w:t>
            </w:r>
            <w:r>
              <w:rPr>
                <w:bCs/>
                <w:color w:val="000000"/>
                <w:szCs w:val="28"/>
                <w:vertAlign w:val="superscript"/>
              </w:rPr>
              <w:t>1</w:t>
            </w:r>
            <w:r>
              <w:rPr>
                <w:bCs/>
                <w:color w:val="000000"/>
                <w:szCs w:val="28"/>
              </w:rPr>
              <w:t xml:space="preserve"> Закона Ярославской области «Социальный кодекс Ярославской области» и раздел 15 приложения к Закону Ярославской области «О наделении органов местного самоуправления государственными полномочиями Ярославской области</w:t>
            </w:r>
            <w:r>
              <w:rPr>
                <w:color w:val="000000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.02.2024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оличество правовых актов,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восьмого созыва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24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tabs>
          <w:tab w:val="clear" w:pos="720"/>
          <w:tab w:val="left" w:pos="8765" w:leader="none"/>
        </w:tabs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ab/>
      </w:r>
    </w:p>
    <w:p>
      <w:pPr>
        <w:pStyle w:val="TextBody"/>
        <w:tabs>
          <w:tab w:val="clear" w:pos="720"/>
          <w:tab w:val="left" w:pos="8765" w:leader="none"/>
        </w:tabs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571"/>
        <w:gridCol w:w="567"/>
        <w:gridCol w:w="568"/>
        <w:gridCol w:w="567"/>
        <w:gridCol w:w="567"/>
        <w:gridCol w:w="567"/>
        <w:gridCol w:w="570"/>
        <w:gridCol w:w="571"/>
        <w:gridCol w:w="571"/>
        <w:gridCol w:w="571"/>
        <w:gridCol w:w="646"/>
      </w:tblGrid>
      <w:tr>
        <w:trPr>
          <w:trHeight w:val="22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 ма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3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ию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 сентябр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 октябр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 ноябр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 декабр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snapToGrid w:val="false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Heading4"/>
              <w:jc w:val="left"/>
              <w:rPr/>
            </w:pPr>
            <w:r>
              <w:rPr>
                <w:b/>
                <w:color w:val="000000"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/>
                <w:color w:val="000000"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Heading5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8">
    <w:name w:val="Заголовок 8 Знак"/>
    <w:qFormat/>
    <w:rPr>
      <w:b/>
      <w:i/>
      <w:sz w:val="48"/>
    </w:rPr>
  </w:style>
  <w:style w:type="character" w:styleId="Oznaimen">
    <w:name w:val="oz_naimen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59:00Z</dcterms:created>
  <dc:creator>Григорьев В.Н.</dc:creator>
  <dc:description/>
  <cp:keywords/>
  <dc:language>en-US</dc:language>
  <cp:lastModifiedBy>user</cp:lastModifiedBy>
  <cp:lastPrinted>2022-05-17T15:42:00Z</cp:lastPrinted>
  <dcterms:modified xsi:type="dcterms:W3CDTF">2024-04-02T14:12:00Z</dcterms:modified>
  <cp:revision>23</cp:revision>
  <dc:subject/>
  <dc:title>Нормативные акты, принятые Государственной Думой</dc:title>
</cp:coreProperties>
</file>