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т 28.05.2019 №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седателю Правительства Российской Федерации Д.А. Медвед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дпрограммы поддержки развития </w:t>
        <w:br/>
        <w:t>Центрального Нечерноземья в рамках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ельских территор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Bodytext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сельскохозяйственного производства в последние годы позволила обеспечить продовольственную независимость России по многим позициям и параметрам, заданным Доктриной продовольственной безопасности Российской Федерации. Однако существующие меры поддержки не выполняют функции выравнивания условий сельскохозяйственного производства на территории страны. Это приводит к нарастанию серьезной диспропорции между регионами с разными природно-климатическими и социально-экономическими условиями хозяйствования. </w:t>
      </w:r>
    </w:p>
    <w:p>
      <w:pPr>
        <w:pStyle w:val="Bodytext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остро такую диспропорцию на сегодняшний день испытывают регионы Центрального Нечерноземья. Высокий уровень урбанизации, сосредоточение промышленного производства и резкое расхождение уровня и качества жизни между городским и сельским населением вызвало массовый отток жителей села в города. Следствием этого стало сокращение сельскохозяйственных угодий, значительное падение продуктивности сельского хозяйства Нечерноземья и резкое снижение объемов инвестиций. В случае непринятия серьезных мер на государственном уровне в перспективе уже ближайшего десятилетия мы рискуем окончательно потерять значительную часть российского села в самом сердце России. Сельскохозяйственное производство, которое уже сегодня в Нечерноземье носит ярко выраженный очаговый характер, будет постепенно вытесняться с рынков. Населенные пункты будут вымирать, а оставшиеся на селе люди будут выживать подсобным хозяйством и обслуживанием обеспеченных горожан.</w:t>
      </w:r>
    </w:p>
    <w:p>
      <w:pPr>
        <w:pStyle w:val="Bodytext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Нечерноземная зона – это 12 регионов Центрального федерального округа: Брянская, Владимирская, Ивановская, Калужская, Костромская, Московская, Орловская, Рязанская, Смоленская, Тверская, Тульская и Ярославская области. В данных регионах численность жителей более 18 миллионов человек, из них сельского населения более 4 миллио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исконно русские территории. Здесь расположен культурный, исторический, промышленный и политический центр России. При этом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сельских жителей живет в мелких деревнях и селах, где социальная  и инженерная инфраструктура находятся на низком уровне. Так, уровень газификации сельской местности по разным регионам составляет от 20 до 30 процентов. </w:t>
      </w:r>
    </w:p>
    <w:p>
      <w:pPr>
        <w:pStyle w:val="Bodytext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за всю историю, начиная с 2015 года, показатели рождаемости в сельской местности Ярославской области упали до уровня ниже городских и составляют на настоящий момент 8,3 на 1000 жителей в сельской местности против 10,2 на 1000 жителей в городах. Аналогичная ситуация и в других регио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Для предотвращения негативных тенденций необходимо, чтобы современная социально-экономическая политика государства в отношении сельского хозяйства и сельских территорий была направлена на их устойчивое и равномерное развитие, основанное на объединении экономической, социальной и политической составля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8 июля 2016 года на совещании «О мерах по развитию сельского хозяйства в Центральном Нечерноземье», прошедшем в городе Твер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зидент Российской Федерации Владимир Пут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одчеркнул, что развитие Нечерноземья «это комплексная проблема, связанная с развитием инфраструктуры, с решением социальных вопросов, с развитием сельского хозяйства», и дал поручение «наметить эффективные меры по развитию именно этого рег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рдинального решения проблем Нечерноземья мы убедительно просим Вас, уважаемый Дмитрий Анатольевич,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подпрограммы поддержки развития Центрального Нечерноземья в рамках  государственной программы комплексного развития сельских территор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0-2025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указанной подпрограммы, включающей в себя меры демографического, социально-экономического, правового и административно-управленческого характера, позволит создать расселенческий каркас, опережающими темпами нарастить уровень эффективности сельского хозяйства в регионах Центрального Нечерноземья, создать сильную экономическую основу российского села в зоне особого военно-стратегиче</w:t>
        <w:softHyphen/>
        <w:t xml:space="preserve">ского значения и, как следствие, запустить в оборот пустующие земли и поднять уровень и качество жизни селян в центре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300"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9-05-21T14:57:00Z</cp:lastPrinted>
  <dcterms:modified xsi:type="dcterms:W3CDTF">2019-06-04T06:44:00Z</dcterms:modified>
  <cp:revision>2</cp:revision>
  <dc:subject/>
  <dc:title/>
</cp:coreProperties>
</file>