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сти в состав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оллегии суд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четвертым пункта 8 статьи 11 Федерального закона от 14.03.2002 № 30-ФЗ «Об органах судейского сообщества в Российской Федерации»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квалификационной коллегии судей Ярославской области – представителя общественности в составе квалификационной коллегии судей Ярославской области А.В. Соколова с 28 апреля 2016 года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нести в пункт 1 Постановления Ярославской областной Думы от 27.04.2016 № 124 «О назначении представителей общественности в состав квалификационной коллегии судей Ярославской области» (Документ – Регион, 2016, 6 мая, № 39) изменение, исключив слова «Соколова Алексея Владимировича,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4-22T11:48:00Z</cp:lastPrinted>
  <dcterms:modified xsi:type="dcterms:W3CDTF">2016-06-30T13:18:00Z</dcterms:modified>
  <cp:revision>66</cp:revision>
  <dc:subject/>
  <dc:title>проект</dc:title>
</cp:coreProperties>
</file>