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к Закону Ярославской области</w:t>
        <w:br/>
      </w:r>
      <w:r>
        <w:rPr>
          <w:sz w:val="28"/>
          <w:szCs w:val="28"/>
        </w:rPr>
        <w:t>от 05.10.2015 № 85-з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бюджетного финансирования предоставления услуг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 дошкольному образованию детей на одного воспитанника в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 бюджетного финансирования предоставления услуг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о дошкольному образованию детей в группах общеразвивающей, </w:t>
        <w:br/>
        <w:t>оздоровительно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8"/>
        <w:gridCol w:w="2427"/>
        <w:gridCol w:w="1848"/>
        <w:gridCol w:w="1847"/>
      </w:tblGrid>
      <w:tr>
        <w:trPr>
          <w:trHeight w:val="53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ериод пребывания воспитанника в </w:t>
              <w:br/>
              <w:t>организ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 пятидневной </w:t>
              <w:br/>
              <w:t xml:space="preserve">рабочей неделе </w:t>
              <w:br/>
              <w:t>(часов в сутки)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норматива (руб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организаций, расположенных</w:t>
            </w:r>
          </w:p>
        </w:tc>
      </w:tr>
      <w:tr>
        <w:trPr>
          <w:trHeight w:val="53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города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за исключение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ых городов</w:t>
            </w: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малых </w:t>
              <w:br/>
              <w:t xml:space="preserve">городах и рабочих </w:t>
              <w:br/>
              <w:t>поселк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ельской мест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8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93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5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29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*Под малыми городами в настоящем приложении понимаются города с численностью населения до 25 тысяч человек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тирующие коэффициенты к нормативам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бюджетного финансирования предоставления услуг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о дошкольному образованию детей в группах общеразвивающей, </w:t>
        <w:br/>
        <w:t>оздоровительно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0"/>
        <w:gridCol w:w="27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я примен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рректирующ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ентра развития ребенка ‒ детского са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новозрастных (смешанных) групп (дети любых двух возрастов от 2 месяцев до 3 лет; дети любых трех возрас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) в образовательных организациях с общим количеством дошкольных групп не более дву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рупп оздоровительной направлен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-инвалидов, детей-сирот и детей, оставшихся без попечения родителей, дет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туберкулезной интоксикаци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1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ля групп кратковременного пребывания с режимом работы*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час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час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час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ля детей, получающих дошкольное образование в форме семейного образования*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*Применяется норматив для организации с периодом пребывания воспитанника в организации 9 часов в сутки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**Применяется норматив для организации с периодом пребывания воспитанника в организации 9 часов в сутки. Для детей, получающих дошкольное образование в форме семейного образования в сельской местности, применяется норматив для организации, расположенной в малом городе и рабочем поселк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 периодом пребывания воспитанника в организации 9 часов в сутки.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 бюджетного финансирования предоставления услуг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о дошкольному образованию детей в группах </w:t>
        <w:br/>
        <w:t>компенсирующе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"/>
        <w:gridCol w:w="1890"/>
        <w:gridCol w:w="5018"/>
        <w:gridCol w:w="19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нования применения в зависимости от периода </w:t>
              <w:br/>
              <w:t xml:space="preserve">пребывания воспитанника в организации </w:t>
              <w:br/>
              <w:t>при пятидневной рабочей неделе (часов в сутк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змер </w:t>
              <w:br/>
              <w:t>норматива (руб.)</w:t>
            </w:r>
          </w:p>
        </w:tc>
      </w:tr>
      <w:tr>
        <w:trPr/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с тяжелыми нарушениями речи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67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590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49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409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90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239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 час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15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89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45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50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253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835</w:t>
            </w:r>
          </w:p>
        </w:tc>
      </w:tr>
      <w:tr>
        <w:trPr>
          <w:trHeight w:val="13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595</w:t>
            </w:r>
          </w:p>
        </w:tc>
      </w:tr>
      <w:tr>
        <w:trPr>
          <w:trHeight w:val="13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082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80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Для слабовидящих детей, для детей с задержкой </w:t>
              <w:br/>
              <w:t xml:space="preserve">психического развития, для дет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мственной отсталостью легкой степени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899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26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733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608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339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88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 час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527</w:t>
            </w:r>
          </w:p>
        </w:tc>
      </w:tr>
      <w:tr>
        <w:trPr>
          <w:trHeight w:val="37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12</w:t>
            </w:r>
          </w:p>
        </w:tc>
      </w:tr>
      <w:tr>
        <w:trPr>
          <w:trHeight w:val="385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68</w:t>
            </w:r>
          </w:p>
        </w:tc>
      </w:tr>
      <w:tr>
        <w:trPr>
          <w:trHeight w:val="13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348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501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83</w:t>
            </w:r>
          </w:p>
        </w:tc>
      </w:tr>
      <w:tr>
        <w:trPr>
          <w:trHeight w:val="13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674</w:t>
            </w:r>
          </w:p>
        </w:tc>
      </w:tr>
      <w:tr>
        <w:trPr>
          <w:trHeight w:val="13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 малых городах и рабочих поселка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970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568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тей с умственной отсталостью умеренной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лой степени, детей с наруш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о-двигательного аппарата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826</w:t>
            </w:r>
          </w:p>
        </w:tc>
      </w:tr>
      <w:tr>
        <w:trPr>
          <w:trHeight w:val="13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 малых городах и рабочих поселка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71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624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339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252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401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 час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80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121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37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501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692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274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6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18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785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со сложным дефектом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854</w:t>
            </w:r>
          </w:p>
        </w:tc>
      </w:tr>
      <w:tr>
        <w:trPr>
          <w:trHeight w:val="13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079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986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531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992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141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5 час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738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111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36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643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165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74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 час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22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 малых городах и рабочих поселка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349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94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с иными ограниченными возможностями здоровья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971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721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969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69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2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202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 час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3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64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769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714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57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088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3 и боле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48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382</w:t>
            </w:r>
          </w:p>
        </w:tc>
      </w:tr>
      <w:tr>
        <w:trPr>
          <w:trHeight w:val="131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5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3:00Z</dcterms:created>
  <dc:creator>Кузнецова Светлана Анатольевна</dc:creator>
  <dc:description/>
  <cp:keywords/>
  <dc:language>en-US</dc:language>
  <cp:lastModifiedBy>user</cp:lastModifiedBy>
  <cp:lastPrinted>2015-06-09T09:08:00Z</cp:lastPrinted>
  <dcterms:modified xsi:type="dcterms:W3CDTF">2015-11-05T09:11:00Z</dcterms:modified>
  <cp:revision>5</cp:revision>
  <dc:subject/>
  <dc:title/>
</cp:coreProperties>
</file>