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ятого созы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8-2013 гг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рутиков Андрей Геннадьевич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260</wp:posOffset>
                </wp:positionV>
                <wp:extent cx="6043295" cy="571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3320" cy="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8pt" to="476.4pt,4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50000, г.Ярославль, Советская пл, д.1/19, тел. (4852) 40-13-64, 32-97-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3119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986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95pt" to="103.1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8986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4.95pt" to="102.7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ind w:left="595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ая</w:t>
      </w:r>
    </w:p>
    <w:p>
      <w:pPr>
        <w:pStyle w:val="Heading3"/>
        <w:spacing w:before="0" w:after="0"/>
        <w:ind w:left="595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стная </w:t>
      </w:r>
      <w:r>
        <w:rPr>
          <w:b/>
          <w:szCs w:val="28"/>
        </w:rPr>
        <w:t>Дума</w:t>
      </w:r>
    </w:p>
    <w:p>
      <w:pPr>
        <w:pStyle w:val="Normal"/>
        <w:ind w:left="595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Вношу на рассмотрение Ярославской областной Думы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 «</w:t>
      </w:r>
      <w:r>
        <w:rPr>
          <w:szCs w:val="28"/>
        </w:rPr>
        <w:t>О создании Рыбинского районного суда Ярославской области и об упразднении некоторых судов Ярославской области»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Г. Крутиков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529" w:leader="none"/>
      </w:tabs>
      <w:spacing w:before="240" w:after="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86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268" w:leader="none"/>
      </w:tabs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sz w:val="28"/>
      <w:szCs w:val="20"/>
    </w:rPr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4:00Z</dcterms:created>
  <dc:creator>Евстигнеева Л. В</dc:creator>
  <dc:description/>
  <cp:keywords/>
  <dc:language>en-US</dc:language>
  <cp:lastModifiedBy> </cp:lastModifiedBy>
  <cp:lastPrinted>2010-06-18T09:40:00Z</cp:lastPrinted>
  <dcterms:modified xsi:type="dcterms:W3CDTF">2010-11-15T08:49:00Z</dcterms:modified>
  <cp:revision>17</cp:revision>
  <dc:subject/>
  <dc:title>Депутат</dc:title>
</cp:coreProperties>
</file>