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szCs w:val="28"/>
        </w:rPr>
        <w:t>О внесении изменения в статью 3 Закона Яросла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отдельных вопросах розничной продажи алкоголь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3 декабря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часть 2 статьи 3 Закона Ярославской области от 02.04.2013 № 13-з «Об отдельных вопросах розничной продажи алкогольной продукции в Ярослав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Документ – Регион, 2013, 2 апреля, № 24-а; 2015, 14 апреля, № 29) </w:t>
      </w:r>
      <w:r>
        <w:rPr>
          <w:rFonts w:cs="Times New Roman" w:ascii="Times New Roman" w:hAnsi="Times New Roman"/>
          <w:bCs/>
          <w:sz w:val="28"/>
          <w:szCs w:val="28"/>
        </w:rPr>
        <w:t>изменение, заменив слова «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реестр прав на недвижимое имущество и сделок с ним» словами «Единый государственный реестр недвижим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Бейбалаева Людмила Магамедмирзоевна</dc:creator>
  <dc:description/>
  <cp:keywords/>
  <dc:language>en-US</dc:language>
  <cp:lastModifiedBy>user</cp:lastModifiedBy>
  <dcterms:modified xsi:type="dcterms:W3CDTF">2016-12-23T10:43:00Z</dcterms:modified>
  <cp:revision>6</cp:revision>
  <dc:subject/>
  <dc:title/>
</cp:coreProperties>
</file>