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гламент Ярославской областной Ду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ектом постановления предлагается внести ряд изменений в отдельные положения Регламента Ярославской областной Думы, в том числе уточнить срок, на который формируются экспертные советы (а именно на срок полномочий соответствующего созыва Думы), актуализировать используемое по тексту наименование комитета и ссылки на нормативные правовые акты, уточнить  порядок голосования по процедурным вопросам  и друг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Регламент Ярославской областной Думы дополняется новыми нормами о возвращении инициатору проекта постановления о награждении наградами Ярославской областной Думы, внесенного в нарушение предусмотренного соответствующими нормативными правовыми актами порядка. Определены полномочия Председателя Думы и Совета Думы  при рассмотрении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полномочия Председателя Думы вменяется определение ответственного комитета за рассмотрение поступивших в Думу итоговых документов, подготовленных по результатам общественного контро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5T10:18:00Z</dcterms:modified>
  <cp:revision>2</cp:revision>
  <dc:subject/>
  <dc:title/>
</cp:coreProperties>
</file>