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05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8</w:t>
            </w:r>
          </w:p>
        </w:tc>
      </w:tr>
    </w:tbl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бращении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одательного Собрания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Карелия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едседателю Государственной Думы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Собрания Российской Федерации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Е. Нарышкину по вопросу принятия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«О детях войны»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Поддержать обращение Законодательного Собрания Республики Карелия к Председателю Государственной Думы Федерального Собрания Российской Федерации С.Е. Нарышкину по вопросу принятия Федерального закона «О детях войны»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Направить настоящее Постановление Председателю Государственной Думы Федерального Собрания Российской Федерации С.Е. Нарышкину и в Законодательное Собрание Республики Карел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b">
    <w:name w:val="cb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VAR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33:00Z</dcterms:created>
  <dc:creator>Евстигнеева Л. В</dc:creator>
  <dc:description/>
  <cp:keywords/>
  <dc:language>en-US</dc:language>
  <cp:lastModifiedBy>user</cp:lastModifiedBy>
  <cp:lastPrinted>2014-05-20T14:30:00Z</cp:lastPrinted>
  <dcterms:modified xsi:type="dcterms:W3CDTF">2014-06-02T06:07:00Z</dcterms:modified>
  <cp:revision>4</cp:revision>
  <dc:subject/>
  <dc:title>Депутат</dc:title>
</cp:coreProperties>
</file>