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медалью ордена «За заслуги перед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.Ю. Ушаково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большой вклад в развитие регионального законодательства по вопросам социальной поддержки ветеранов, детей сирот и других категорий граждан, активную депутатскую деятельность, осуществляемую на профессиональной постоянной основе,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Ушаковой Ларисы Юрьевн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0:00Z</dcterms:created>
  <dc:creator>Базунова Татьяна Валентиновна</dc:creator>
  <dc:description/>
  <cp:keywords/>
  <dc:language>en-US</dc:language>
  <cp:lastModifiedBy>user</cp:lastModifiedBy>
  <cp:lastPrinted>2013-06-24T15:06:00Z</cp:lastPrinted>
  <dcterms:modified xsi:type="dcterms:W3CDTF">2013-07-02T05:45:00Z</dcterms:modified>
  <cp:revision>15</cp:revision>
  <dc:subject/>
  <dc:title> </dc:title>
</cp:coreProperties>
</file>