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я в статью 14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Ярославской областн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Ярославской областной Думы «О внесении изменения в статью 143 Регламента Ярославской областной Думы» </w:t>
      </w:r>
      <w:r>
        <w:rPr>
          <w:rFonts w:cs="Times New Roman" w:ascii="Times New Roman" w:hAnsi="Times New Roman"/>
          <w:sz w:val="28"/>
          <w:szCs w:val="28"/>
        </w:rPr>
        <w:t>разработан в целях приведения Регламента Ярославской областной Думы в соответствие с изменившимся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Ярославской области от 20.12.2019 № 82-з внесены изменения в статьи 12 и 13 Закона Ярославской области от 03.11.2010 № 40-з «О правовых актах Ярославской области», определяющие перечень правовых актов, подлежащих официальному опубликованию и его порядок, в частности предусмотрено, что все правовые акты, подлежащие официальному опубликованию в соответствии со статьей 12 Закона области будут размещаться (опубликовываться)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изменившегося регионального законодательства проектом постановления предлагается предусмотреть, что официальному опубликованию подлежат постановления Ярославской областной Думы, носящие нормативный характер, а также постановления Думы, содержащие указание на необходимость их официального опубликования. Сроки официального опубликования в газете «Документ-Регион» и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установлены в соответствии с действующим законодательством. В целях официального опубликования постановлений Думы они направляются Председателем Ду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убликации в газете «Документ-Реги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ернатору Ярославской области для размещения (опубликования)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влечет увеличения (уменьшения) расходов или доходов областного бюджет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9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1-30T11:19:00Z</dcterms:modified>
  <cp:revision>2</cp:revision>
  <dc:subject/>
  <dc:title/>
</cp:coreProperties>
</file>