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  <w:lang w:val="en-US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4 апреля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отдельные законодательные акты Ярославской области в части регулирования подготовки и проведения выборов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тратегическом планировании в</w:t>
            </w:r>
            <w:r>
              <w:rPr>
                <w:bCs/>
                <w:sz w:val="28"/>
                <w:szCs w:val="28"/>
              </w:rPr>
              <w:t xml:space="preserve">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деятельности Общественной палаты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соглашения о взаимодействии в сфере организаций перевозок пассажиров и багажа легковым такс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bCs/>
                <w:spacing w:val="-4"/>
                <w:sz w:val="28"/>
                <w:szCs w:val="28"/>
              </w:rPr>
              <w:t>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5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5 </w:t>
            </w:r>
            <w:r>
              <w:rPr>
                <w:sz w:val="28"/>
                <w:szCs w:val="28"/>
              </w:rPr>
              <w:t>08.05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назначении Краниной Ганны Олеговны на должность мирового судьи в Любимский судебный район Ярославской области на судебный участок № 1.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привлечении к исполнению обязанностей мирового судьи во Фрунзенский судебный район города Ярославля на судебный участок № 1 Павлову Марину Николаевну.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на должность </w:t>
            </w:r>
            <w:r>
              <w:rPr>
                <w:bCs/>
                <w:sz w:val="28"/>
                <w:szCs w:val="28"/>
              </w:rPr>
              <w:t xml:space="preserve">Уполномоченного по правам человека в Ярославской обла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кандидатуре </w:t>
            </w:r>
            <w:r>
              <w:rPr>
                <w:sz w:val="28"/>
                <w:szCs w:val="28"/>
              </w:rPr>
              <w:t>на должность Уполномоченного по защите прав предпринимателей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 досрочном освобождении от замещаемой государственной должности Ярославской области аудитора Контрольно-счетной палаты Ярославской области.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 назначении Шпеневой Галины Викторовны на должность аудитора Контрольно-счетной палаты Ярослав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 отчете о результатах деятельности Контрольно-счетной палаты Ярославской области за 2017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Уста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.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внесении изменений в отдельные законодательные акты Ярославской области в части регулирования подготовки и проведения выборов».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деятельности Общественной палаты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деятельности Общественной палаты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TextBodyIndent"/>
              <w:ind w:hanging="0"/>
              <w:rPr>
                <w:bCs/>
                <w:iCs/>
                <w:spacing w:val="-4"/>
                <w:szCs w:val="28"/>
              </w:rPr>
            </w:pPr>
            <w:r>
              <w:rPr>
                <w:bCs/>
                <w:iCs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8 год и на плановый период 2019 и 2020 годов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стратегическом планировании в</w:t>
            </w:r>
            <w:r>
              <w:rPr>
                <w:bCs/>
                <w:sz w:val="28"/>
                <w:szCs w:val="28"/>
              </w:rPr>
              <w:t xml:space="preserve">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стратегическом планировании в</w:t>
            </w:r>
            <w:r>
              <w:rPr>
                <w:bCs/>
                <w:sz w:val="28"/>
                <w:szCs w:val="28"/>
              </w:rPr>
              <w:t xml:space="preserve">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б утверждении заключения соглашения о взаимодействии в сфере организаций перевозок пассажиров и багажа легковым такс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б утверждении заключения соглашения о взаимодействии в сфере организаций перевозок пассажиров и багажа легковым такс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bCs/>
                <w:sz w:val="28"/>
                <w:szCs w:val="28"/>
              </w:rPr>
              <w:t>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Закон Ярославской области </w:t>
            </w:r>
            <w:r>
              <w:rPr>
                <w:bCs/>
                <w:sz w:val="28"/>
                <w:szCs w:val="28"/>
              </w:rPr>
              <w:t>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б упразднении Борисоглебского районного суда Ярославской области и образовании постоянного судебного присутствия в составе Ростовского районного суда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возврата обязательной сертификации продовольственных товаров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pacing w:val="4"/>
                <w:szCs w:val="28"/>
              </w:rPr>
              <w:t xml:space="preserve">б итогах </w:t>
            </w:r>
            <w:r>
              <w:rPr>
                <w:color w:val="000000"/>
                <w:szCs w:val="28"/>
              </w:rPr>
              <w:t>мониторинга правоприменения Закона Ярославской области от 05.11.2002 № 71-з «О транспортном налоге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проекте федерального закона № 337514-7 «О внесении изменений в статью 40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федерального закона № 383057-7 «О внесении изменения в Федеральный закон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396220-7 «</w:t>
            </w:r>
            <w:r>
              <w:rPr>
                <w:rFonts w:cs="Roboto Condensed;Times New Roman" w:ascii="Roboto Condensed;Times New Roman" w:hAnsi="Roboto Condensed;Times New Roman"/>
                <w:spacing w:val="2"/>
                <w:sz w:val="28"/>
                <w:szCs w:val="28"/>
                <w:shd w:fill="FFFFFF" w:val="clear"/>
              </w:rPr>
              <w:t>О внесении изменения в статью 171 Жилищного кодекса Российской Федерац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388289-7 «О внесении изменений в статью 12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Федерального закона «О транспортной безопасно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федерального закона </w:t>
            </w:r>
            <w:r>
              <w:rPr>
                <w:bCs/>
                <w:sz w:val="28"/>
                <w:szCs w:val="28"/>
              </w:rPr>
              <w:t>№ 403657-7 «О внесении изменений в статью 18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Федерального закона «О защите конкурен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бращении Государственного Совета - Хасэ Республики Адыгея к Председателю Совета Федерации Федерального Собрания Российской Федерации В.И. Матвиенко и Председателю Государственной Думы Федерального Собрания Российской Федерации В.В. Володину о необходимости внесения изменений в Налоговый кодекс Российской Федер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бращении Государственного Совета Удмуртской Республики в Государственную Думу Федерального Собрания Российской Федерации о внесении изменений в Федеральный закон от 13 июля 2015 года № 218-ФЗ «О государственной регистрации недвижимости» и в Налоговый кодекс Российской Федерации в части освобождения физических лиц, пострадавших в результате чрезвычайной ситуации, от платы за предоставление повторных документов и (или) за предоставление в виде бумажного документа сведений, содержащихся в Едином государственном реестре недвижимости, записях актов гражданского состояния, взамен документов, утраченных или пришедших в негодность вследствие чрезвычайной ситуац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3 </w:t>
            </w:r>
            <w:r>
              <w:rPr>
                <w:sz w:val="28"/>
                <w:szCs w:val="28"/>
              </w:rPr>
              <w:t>27.04.201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4:00Z</dcterms:created>
  <dc:creator>Григорьев В.Н.</dc:creator>
  <dc:description/>
  <dc:language>en-US</dc:language>
  <cp:lastModifiedBy>Григорьев Владимир Николаевич</cp:lastModifiedBy>
  <cp:lastPrinted>2016-12-23T16:04:00Z</cp:lastPrinted>
  <dcterms:modified xsi:type="dcterms:W3CDTF">2018-05-08T06:04:00Z</dcterms:modified>
  <cp:revision>2</cp:revision>
  <dc:subject/>
  <dc:title>Нормативные акты, принятые Государственной Думой</dc:title>
</cp:coreProperties>
</file>