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pPr>
      <w:r>
        <w:rPr>
          <w:rFonts w:eastAsia="Times New Roman" w:cs="Times New Roman" w:ascii="Times New Roman" w:hAnsi="Times New Roman"/>
          <w:sz w:val="28"/>
          <w:szCs w:val="20"/>
          <w:lang w:eastAsia="ru-RU"/>
        </w:rPr>
        <w:t xml:space="preserve">Пояснительная записка </w:t>
      </w:r>
      <w:r>
        <w:rPr>
          <w:rFonts w:eastAsia="Times New Roman" w:cs="Times New Roman" w:ascii="Times New Roman" w:hAnsi="Times New Roman"/>
          <w:sz w:val="28"/>
          <w:szCs w:val="28"/>
          <w:lang w:eastAsia="ru-RU"/>
        </w:rPr>
        <w:t xml:space="preserve">к проекту закона Ярослав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величины прожиточного минимума пенсионе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рославской области на 2017 год»</w:t>
      </w:r>
    </w:p>
    <w:p>
      <w:pPr>
        <w:pStyle w:val="Normal"/>
        <w:overflowPunct w:val="false"/>
        <w:autoSpaceDE w:val="false"/>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а Ярославской области «Об установлении величины прожиточного минимума пенсионера в Ярославской области на 2017 год» (далее – проект закона) разработан в соответствии с требованиями федерально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пункту 4 статьи 4 Федерального закона от 24 октября 1997 года № 134-ФЗ «О прожиточном минимуме в Российской Федерации» </w:t>
      </w:r>
      <w:r>
        <w:rPr>
          <w:rFonts w:cs="Times New Roman" w:ascii="Times New Roman" w:hAnsi="Times New Roman"/>
          <w:sz w:val="28"/>
          <w:szCs w:val="28"/>
        </w:rPr>
        <w:t xml:space="preserve">в целях установления социальной доплаты к пенсии, предусмотренной Федеральным законом «О государственной социальной помощи»,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еличина прожиточного минимума пенсионера на соответствующий финансовый год устанавливается ежегодно законом субъекта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точный минимум пенсионера является стоимостной оценкой потребительской корзины пенсион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потребительской корзины для основных социально-демографических групп населения исчисляется как сумма стоимости продуктов питания, непродовольственных товаров и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оимости продуктов питания на 2017 год произведена на основе оценки стоимости продуктов питания за 2016 год и прогнозного значения индекса потребительских цен на продукты питания на 2017 год.</w:t>
      </w:r>
    </w:p>
    <w:p>
      <w:pPr>
        <w:pStyle w:val="Normal"/>
        <w:tabs>
          <w:tab w:val="clear" w:pos="708"/>
          <w:tab w:val="left" w:pos="3945" w:leader="none"/>
        </w:tabs>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 оценки стоимости продуктов питания за 2016 год произведен путем суммирования фактической стоимости продуктов питания за первый и второй кварталы 2016 года и оценки стоимости продуктов питания третьего и четвертого кварталов 2016 года с </w:t>
      </w:r>
      <w:r>
        <w:rPr>
          <w:rFonts w:eastAsia="Times New Roman" w:cs="Times New Roman" w:ascii="Times New Roman" w:hAnsi="Times New Roman"/>
          <w:sz w:val="28"/>
          <w:szCs w:val="28"/>
          <w:lang w:eastAsia="ru-RU"/>
        </w:rPr>
        <w:t>учетом прогнозных значений индекса потребительских цен на продукты питания. Полученная сумма разделена на 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оимости непродовольственных товаров и услуг рассчитана исходя из соотношения непродовольственных товаров (услуг) со стоимостью продуктов питания (указанное соотношение определено Законом Ярославской области от 02.11.2009 № 57-з «О потребительской корзине в Ярославской области») с учетом поправочного коэффициента (пункт 8 постановления Правительства РФ от 29 января 2013 года № 56).</w:t>
      </w:r>
    </w:p>
    <w:p>
      <w:pPr>
        <w:pStyle w:val="Normal"/>
        <w:tabs>
          <w:tab w:val="clear" w:pos="708"/>
          <w:tab w:val="left" w:pos="394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еличину прожиточного минимума пенсионера в Ярославской области на 2017 год предлагается установить в размере 8163  рублей, что выше величины прожиточного минимума пенсионера в Ярославской области в текущем году на 61 рубль, то есть на 0,8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величины прожиточного минимума пенсионера осуществлялся в соответствии со следующими нормативными актами и документами:</w:t>
      </w:r>
    </w:p>
    <w:p>
      <w:pPr>
        <w:pStyle w:val="Normal"/>
        <w:numPr>
          <w:ilvl w:val="0"/>
          <w:numId w:val="1"/>
        </w:numPr>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Правительства РФ от 29 января 2013 года № 56</w:t>
        <w:br/>
        <w:t>«Об утверждении Правил исчисления величины прожиточного минимума на душу населения и по основным социально-демографическим группам населения в целом по Российской Федерации»</w:t>
      </w:r>
      <w:r>
        <w:rPr>
          <w:rFonts w:eastAsia="Times New Roman" w:cs="Times New Roman" w:ascii="Times New Roman" w:hAnsi="Times New Roman"/>
          <w:sz w:val="26"/>
          <w:szCs w:val="26"/>
          <w:lang w:eastAsia="ru-RU"/>
        </w:rPr>
        <w:t>;</w:t>
      </w:r>
    </w:p>
    <w:p>
      <w:pPr>
        <w:pStyle w:val="Normal"/>
        <w:numPr>
          <w:ilvl w:val="0"/>
          <w:numId w:val="1"/>
        </w:numPr>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исьмо Минтруда России №11-1/10/В-5505 от 08.08.2016 года (информационные материалы размещены на сайте Минтруда России по адрес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rosmintrud.ru/docs/mintrud/analytics/124 и могут быть открыты по маршруту «Социальная защита-Уровень жизни и доходов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Закон Ярославской области от 02.11.2009 № 57-з «О потребительской корзине в Ярославской области»;</w:t>
      </w:r>
    </w:p>
    <w:p>
      <w:pPr>
        <w:pStyle w:val="Normal"/>
        <w:overflowPunct w:val="false"/>
        <w:autoSpaceDE w:val="false"/>
        <w:spacing w:lineRule="auto" w:line="240" w:before="0" w:after="0"/>
        <w:ind w:right="-58"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tab/>
        <w:t>постановление Правительства области от 27.10.2016 №1149-п «</w:t>
      </w:r>
      <w:r>
        <w:rPr>
          <w:rFonts w:eastAsia="Times New Roman" w:cs="Times New Roman" w:ascii="Times New Roman" w:hAnsi="Times New Roman"/>
          <w:sz w:val="28"/>
          <w:szCs w:val="28"/>
          <w:lang w:eastAsia="ru-RU"/>
        </w:rPr>
        <w:t>О прогнозе социально-экономического развития Ярославской области на среднесрочный период 2016 – 2018 г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w:t>
        <w:tab/>
        <w:t>письмо управления стратегического планирования Правительства Ярославской области № ИХ.01-11186/16 от 08.08.2016 года «О направлении прогноз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w:t>
        <w:tab/>
        <w:t>указ Губернатора Ярославской области от 14.04.2016 № 196 «Об установлении величины прожиточного минимума в Ярославской области за I квартал 2016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7)</w:t>
        <w:tab/>
        <w:t>указ Губернатора Ярославской области от 18.07.2016 № 382 «Об установлении величины прожиточного минимума в Ярославской области за II квартал 2016 го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 xml:space="preserve"> информация территориального органа Федеральной службы государственной статистики по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ь 406402 «Прожиточный минимум населения Ярославской области за I квартал 2016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юллетень 406402 «Прожиточный минимум населения Ярославской области за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16 года».</w:t>
      </w:r>
    </w:p>
    <w:p>
      <w:pPr>
        <w:pStyle w:val="Normal"/>
        <w:spacing w:lineRule="auto" w:line="240" w:before="0" w:after="0"/>
        <w:ind w:firstLine="708"/>
        <w:jc w:val="both"/>
        <w:rPr/>
      </w:pPr>
      <w:r>
        <w:rPr>
          <w:rFonts w:cs="Times New Roman" w:ascii="Times New Roman" w:hAnsi="Times New Roman"/>
          <w:sz w:val="28"/>
          <w:szCs w:val="28"/>
        </w:rPr>
        <w:t xml:space="preserve">Прогнозируемая величина прожиточного минимума пенсионера на 2017 год в целом по Российской Федерации составляет 8959 рублей (указанные сведения размещены на сайте Минэкономразвития Росс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огут быть открыты по маршруту «Главная-Деятельность-Направления-Макроэкономика-Прогнозы социально-экономического развития Российской Федерации и отдельных секторов экономики»).</w:t>
      </w:r>
    </w:p>
    <w:p>
      <w:pPr>
        <w:pStyle w:val="Normal"/>
        <w:spacing w:lineRule="auto" w:line="240" w:before="0" w:after="0"/>
        <w:ind w:firstLine="708"/>
        <w:jc w:val="both"/>
        <w:rPr/>
      </w:pPr>
      <w:r>
        <w:rPr>
          <w:rFonts w:cs="Times New Roman" w:ascii="Times New Roman" w:hAnsi="Times New Roman"/>
          <w:sz w:val="28"/>
          <w:szCs w:val="28"/>
        </w:rPr>
        <w:t>Предлагаемая проектом закона величина прожиточного минимума пенсионера в Ярославской области на 2017 год ниже прогнозируемой величины прожиточного минимума пенсионера в целом по Российской Федерации на 796 рублей, следовательно, социальная выплата пенсионерам, доход которых не превышает величину прожиточного минимума, будет осуществляться за счет средств Пенсионного фонда Российской Федерации. Дополнительных расходов областного бюджета принятие закона Ярославской области</w:t>
      </w:r>
      <w:r>
        <w:rPr>
          <w:szCs w:val="28"/>
        </w:rPr>
        <w:t xml:space="preserve"> </w:t>
      </w:r>
      <w:r>
        <w:rPr>
          <w:rFonts w:cs="Times New Roman" w:ascii="Times New Roman" w:hAnsi="Times New Roman"/>
          <w:sz w:val="28"/>
          <w:szCs w:val="28"/>
        </w:rPr>
        <w:t>«Об установлении величины прожиточного минимума пенсионера в Ярославской области на 2017 год» не потребует.</w:t>
      </w:r>
    </w:p>
    <w:p>
      <w:pPr>
        <w:pStyle w:val="Normal"/>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екта закона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6:00Z</dcterms:created>
  <dc:creator>Скворцов Иван Геннадьевич</dc:creator>
  <dc:description/>
  <dc:language>en-US</dc:language>
  <cp:lastModifiedBy>Молчанова Ольга Петровна</cp:lastModifiedBy>
  <dcterms:modified xsi:type="dcterms:W3CDTF">2016-10-12T08:16:00Z</dcterms:modified>
  <cp:revision>2</cp:revision>
  <dc:subject/>
  <dc:title/>
</cp:coreProperties>
</file>