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поддержки предло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антимонопо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тариф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пассажирских перевоз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м тран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городном сооб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к Председателю Правительства Российской Федерации Д.А. Медведеву по вопросу поддержки предложений Федеральной антимонопольной службы Российской Федерации в части тарифного регулирования пассажирских перевозок железнодорожным транспортом в пригородном сооб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10-27T09:43:00Z</cp:lastPrinted>
  <dcterms:modified xsi:type="dcterms:W3CDTF">2015-11-02T06:34:00Z</dcterms:modified>
  <cp:revision>2</cp:revision>
  <dc:subject/>
  <dc:title/>
</cp:coreProperties>
</file>