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й в приложение к </w:t>
      </w:r>
      <w:r>
        <w:rPr>
          <w:b/>
          <w:bCs/>
          <w:szCs w:val="28"/>
          <w:lang w:eastAsia="en-US"/>
        </w:rPr>
        <w:t>Закону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kern w:val="2"/>
          <w:szCs w:val="28"/>
        </w:rPr>
        <w:t xml:space="preserve">«Об образовании судебных участков и учреждении должностей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ировых судей в Ярославской области</w:t>
      </w:r>
      <w:r>
        <w:rPr>
          <w:b/>
          <w:szCs w:val="28"/>
        </w:rPr>
        <w:t>»</w:t>
      </w:r>
    </w:p>
    <w:p>
      <w:pPr>
        <w:pStyle w:val="Normal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/>
      </w:pPr>
      <w:r>
        <w:rPr>
          <w:szCs w:val="28"/>
        </w:rPr>
        <w:t>29 октябр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rFonts w:eastAsia="Calibri"/>
          <w:bCs/>
          <w:szCs w:val="28"/>
          <w:lang w:eastAsia="en-US"/>
        </w:rPr>
        <w:t xml:space="preserve">Внести в приложение к Закону Ярославской области </w:t>
      </w:r>
      <w:r>
        <w:rPr>
          <w:szCs w:val="28"/>
        </w:rPr>
        <w:t>от 29.12.2001</w:t>
        <w:br/>
        <w:t xml:space="preserve">№ 68-з «Об образовании судебных участков и учреждении должностей мировых судей в Ярославской области» (Губернские вести, 2002, 5 января, № 1; 22 января, № 5; Документ-Регион, 2013, 12 июля, № 54; 2015, 9 июня, № 45; 2016, 13 июля, № 61; 2017, 11 июля, № 57; 2018, 30 января, № 7; 21 декабря, </w:t>
        <w:br/>
        <w:t>№ 110; 25 декабря, № 111; 2019, 31 декабря, № 113; 2020, 10 июля, № 54; 25 декабря, № 109; 2021, 30 ноября, № 96; 2024, 21 февраля, № 14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bCs/>
          <w:szCs w:val="28"/>
        </w:rPr>
        <w:t>1) в описании территории судебного участка № 8 Дзержинского судебного района г. Ярославля абзац четвертый после слов «Генерала Тормасова,» дополнить словом «Гутарова,», после слов «Демьяна Бедного,» дополнить словом «Долецкого,», после слова «Садовая,» дополнить словом «Селезнева,»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Cs w:val="28"/>
        </w:rPr>
        <w:t>2) в описании территории судебного участка № 6 Заволжского судебного района г. Ярославля в абзаце шестом слова «1-я, 2-я, 3-я Шоссейные» заменить словами «1-я, 2-я, 3-я, 4-я Шоссейные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) в описании территории судебного участка № 1 Кировского судебного района г. Ярославля в абзаце пятом слова «, Толбухина (все нечетные, четные – до пересечения с улицей Свердлова)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4) описание территории судебного участка № 3 Кировского судебного района г. Ярославл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«Судебный участок №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Бульвары: Вахромеевский, Мира, Первомай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Набережная Волжска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ереулки: Критского, Народный, Торговый, Флот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лощади: Красная, Челюскин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роезды: Крестьянский, Ухтомског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роспект Толбухина (все нечетные, четные – до пересечения с улицей Свердлова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Спуски: Волжский, Флот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Улицы: Баснера, Большая Октябрьская, Волкова, Володарского (до пересечения с улицей Свердлова), Кедрова, Красный съезд, Лисицына, Льва Ошанина, Максимова, Нахимсона, Павлика Морозова, Почтовая, Рыбинская, Свободы, Суркова, Терешковой, Ухтомского, Флотская.»;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szCs w:val="28"/>
        </w:rPr>
        <w:t>5) в описании территории судебного участка № 3 Красноперекопского судебного района г. Ярославля абзац второй после слова «Воровского,» дополнить словом «Забелицкий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6) в описании территории судебного участка № 1 Фрунзенского судебного района г. Ярославля абзац седьмой после слова «Лобачевского,» дополнить словами «Малая Дядьковская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7) в описании территории судебного участка № 3 Фрунзенского судебного района г. Ярославля в абзаце четвертом слова «Малая Дядьковская,» и слова «Чернопрудная, Ярославская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8) в описании территории судебного участка № 5 Фрунзенского судебного района г. Ярославля абзац четвертый после слова «Технопарковая,» дополнить словом «Чернопрудная,», </w:t>
      </w:r>
      <w:r>
        <w:rPr>
          <w:bCs/>
          <w:szCs w:val="28"/>
        </w:rPr>
        <w:t>после слова «Щорса» дополнить словом «, Ярославская»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9) в описании территории судебного участка № 1 Переславского судебного района Яросла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а) абзац второй </w:t>
      </w:r>
      <w:r>
        <w:rPr>
          <w:bCs/>
          <w:szCs w:val="28"/>
        </w:rPr>
        <w:t>после слова «Купанский» дополнить словами «, Нагорьевский, Пономаревск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б) абзац одиннадцатый </w:t>
      </w:r>
      <w:r>
        <w:rPr>
          <w:bCs/>
          <w:szCs w:val="28"/>
        </w:rPr>
        <w:t>после слов «Маловский сад,» дополнить словом «Маяковского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0) в описании территории судебного участка № 3 Переславского судебного района Яросла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а) в абзаце втором </w:t>
      </w:r>
      <w:r>
        <w:rPr>
          <w:bCs/>
          <w:szCs w:val="28"/>
        </w:rPr>
        <w:t>слова «Нагорьевский, Пономаревский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 xml:space="preserve">б) в абзаце восьмом </w:t>
      </w:r>
      <w:r>
        <w:rPr>
          <w:bCs/>
          <w:szCs w:val="28"/>
        </w:rPr>
        <w:t>слово «Маяковского,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szCs w:val="28"/>
        </w:rPr>
        <w:t xml:space="preserve">11) в описании территории судебного участка № 2 Ростовского судебного района Ярославской области абзац восьмой </w:t>
      </w:r>
      <w:r>
        <w:rPr>
          <w:bCs/>
          <w:szCs w:val="28"/>
        </w:rPr>
        <w:t>после слова «Луначарского,» дополнить словом «Московский,», после слова «Свердлова» дополнить словом «, Февральск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2) в описании территории судебного участка № 1 Угличского судебного района Ярославской области в абзаце девятом слово «Ярославская»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13) в описании территории судебного участка № 2 Угличского судебного района Яросла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а) абзац шест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«Территории: ГЭС, ФГУ ИК-3, Кремля, ФГУ ЛИУ-9, роты охраны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  <w:szCs w:val="28"/>
        </w:rPr>
      </w:pPr>
      <w:r>
        <w:rPr>
          <w:szCs w:val="28"/>
        </w:rPr>
        <w:t xml:space="preserve">б) абзац седьмой </w:t>
      </w:r>
      <w:r>
        <w:rPr>
          <w:bCs/>
          <w:szCs w:val="28"/>
        </w:rPr>
        <w:t>после слова «Портовая,» дополнить словами «2-я линия Рыбинского шоссе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в) абзац восьмой после слова «Шоссе:» дополнить словом «Камышевское,», после слова «Ленинское,» дополнить словом «Рыбинское,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4) описание территории судебного участка № 3 Угличского судебного района Ярославской области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>«Судебный участок № 3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Сельские округа: Воздвиженский, Головинский, Климатинский, Ординский, Отрадновский, Плоскин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Город Углич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Бульвар Красноармей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Микрорайоны: Мирный, Мирный-2, Цветочны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ереулок Каменск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Проезды: Базарный, Заводс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Улицы: Вокзальная, 1-я, 2-я Высоковольтные, Голубева, Жолудева, Кирова, Нариманова, Неглинная, Некрасова, Первомайская, Победы, Ростовская, Свободы, Северная, Урицкого, Часовая, Чкалова, Шаркова, Ярославская.».</w:t>
      </w:r>
    </w:p>
    <w:p>
      <w:pPr>
        <w:pStyle w:val="Heading2"/>
        <w:tabs>
          <w:tab w:val="clear" w:pos="708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3 ноябр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7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7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2:00Z</dcterms:created>
  <dc:creator>Кукина И.В.</dc:creator>
  <dc:description/>
  <cp:keywords/>
  <dc:language>en-US</dc:language>
  <cp:lastModifiedBy>user</cp:lastModifiedBy>
  <cp:lastPrinted>2021-09-15T16:52:00Z</cp:lastPrinted>
  <dcterms:modified xsi:type="dcterms:W3CDTF">2024-11-14T05:48:00Z</dcterms:modified>
  <cp:revision>178</cp:revision>
  <dc:subject/>
  <dc:title>Проект вносит</dc:title>
</cp:coreProperties>
</file>