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Ярославской области</w:t>
      </w:r>
    </w:p>
    <w:p>
      <w:pPr>
        <w:pStyle w:val="ConsPlusTitl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дминистративных правонарушениях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8"/>
        </w:rPr>
        <w:t>8 июня 2018 года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contextualSpacing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03.12.2007 № 100-з «Об административных правонарушениях» (</w:t>
      </w:r>
      <w:r>
        <w:rPr>
          <w:rFonts w:cs="Times New Roman" w:ascii="Times New Roman" w:hAnsi="Times New Roman"/>
          <w:spacing w:val="-2"/>
          <w:sz w:val="28"/>
          <w:szCs w:val="28"/>
        </w:rPr>
        <w:t>Губернские вести, 2007, 8 декабря, № 98; 2009, 5 февраля, № 12; Документ – Регион, 2009, 27 ноября, № 28; 2010, 3 декабря, № 93; 2011, 30 декабря, № 112; 2012, 26 декабря, № 108; 2014, 17 октября, № 86; 2016, 26 февраля, № 16; 2017, 11 июля, № 57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Style19"/>
        <w:ind w:left="0" w:firstLine="720"/>
        <w:jc w:val="both"/>
        <w:rPr/>
      </w:pPr>
      <w:r>
        <w:rPr>
          <w:b w:val="false"/>
          <w:sz w:val="28"/>
          <w:szCs w:val="28"/>
        </w:rPr>
        <w:t>1) в статье 4 цифры «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» заменить цифрами «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– 10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»;</w:t>
      </w:r>
    </w:p>
    <w:p>
      <w:pPr>
        <w:pStyle w:val="Style19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статье 8:</w:t>
      </w:r>
    </w:p>
    <w:p>
      <w:pPr>
        <w:pStyle w:val="Style19"/>
        <w:ind w:left="0" w:firstLine="720"/>
        <w:jc w:val="both"/>
        <w:rPr/>
      </w:pPr>
      <w:r>
        <w:rPr>
          <w:b w:val="false"/>
          <w:sz w:val="28"/>
          <w:szCs w:val="28"/>
        </w:rPr>
        <w:t>а) в пункте 3 цифры «10,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,» заменить словами «10 и»;</w:t>
      </w:r>
    </w:p>
    <w:p>
      <w:pPr>
        <w:pStyle w:val="Style19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ополнить пунктами 7 – 9 следующего содержания:</w:t>
      </w:r>
    </w:p>
    <w:p>
      <w:pPr>
        <w:pStyle w:val="Style19"/>
        <w:ind w:left="0" w:firstLine="720"/>
        <w:jc w:val="both"/>
        <w:rPr/>
      </w:pPr>
      <w:r>
        <w:rPr>
          <w:b w:val="false"/>
          <w:sz w:val="28"/>
          <w:szCs w:val="28"/>
        </w:rPr>
        <w:t>«7) Уполномоченный по защите прав предпринимателей в Ярославской области, должностные лица аппарата Уполномоченного по защите прав предпринимателей в Ярославской области (заместитель руководителя аппарата, начальник отдела, консультант) – об административном правонарушении, предусмотренном статьей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настоящего Закона;</w:t>
      </w:r>
    </w:p>
    <w:p>
      <w:pPr>
        <w:pStyle w:val="Style19"/>
        <w:ind w:left="0" w:firstLine="720"/>
        <w:jc w:val="both"/>
        <w:rPr/>
      </w:pPr>
      <w:r>
        <w:rPr>
          <w:b w:val="false"/>
          <w:sz w:val="28"/>
          <w:szCs w:val="28"/>
        </w:rPr>
        <w:t>8) Уполномоченный по правам ребенка в Ярославской области, должностные лица аппарата Уполномоченного по правам ребенка в Ярославской области (заместитель руководителя аппарата, начальник отдела, консультант) – об административном правонарушении, предусмотренном статьей 10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настоящего Закона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9) Уполномоченный по правам человека в Ярославской области, должностные лица аппарата Уполномоченного по правам человека в Ярославской области (заместитель руководителя аппарата, начальник отдела, консультант) – об административном правонарушении, предусмотренном статьей 10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настоящего Закона.»;</w:t>
      </w:r>
      <w:r>
        <w:br w:type="page"/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) статью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«Статья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Невыполнение законных требований Уполномоченного по защите прав предпринимателей в Ярославской области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представление должностным лицом органа государственной власти Ярославской области, государственного органа Ярославской области, органа местного самоуправления Уполномоченному по защите прав предпринимателей в Ярославской области сведений, документов и материалов, необходимых для осуществления его полномочий, либо представление таких сведений, материалов и документов с нарушением установленного законом срока; нерассмотрение должностным лицом органа государственной власти Ярославской области, государственного органа Ярославской области, органа местного самоуправления, организации заключений и рекомендаций Уполномоченного по защите прав предпринимателей в Ярославской области либо рассмотрение заключений и рекомендаций с нарушением установленного законом срока либо ненаправление ответа о результатах рассмотрения заключений и рекомендаций в установленный законом срок; воспрепятствование Уполномоченному по защите прав предпринимателей в Ярославской области в реализации права по беспрепятственному посещению органов государственной власти Ярославской области, государственных органов Ярославской области, органов местного самоуправления, организаций по вопросам своей деятельности –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в размере от одной тысячи до двух тысяч рублей.»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дополнить статьями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Статья 1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Невыполнение законных требований Уполномоченного по правам ребенка в Ярославской области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представление должностным лицом органа государственной власти Ярославской области, государственного органа Ярославской области, органа местного самоуправления, организации Уполномоченному по правам ребенка в Ярославской области сведений, материалов и документов, необходимых для осуществления его полномочий, либо представление таких сведений, материалов и документов с </w:t>
      </w:r>
      <w:r>
        <w:rPr>
          <w:spacing w:val="-2"/>
          <w:szCs w:val="28"/>
        </w:rPr>
        <w:t xml:space="preserve">нарушением установленного законом срока; нерассмотрение должностным лицом </w:t>
      </w:r>
      <w:r>
        <w:rPr>
          <w:szCs w:val="28"/>
        </w:rPr>
        <w:t xml:space="preserve">органа государственной власти Ярославской области, государственного органа Ярославской области, органа местного самоуправления, организации заключений и рекомендаций Уполномоченного по правам ребенка в Ярославской области либо рассмотрение заключений и рекомендаций с нарушением установленного законом срока либо ненаправление ответа о результатах рассмотрения заключений и рекомендаций в установленный законом срок; воспрепятствование </w:t>
      </w:r>
      <w:r>
        <w:rPr>
          <w:spacing w:val="-2"/>
          <w:szCs w:val="28"/>
        </w:rPr>
        <w:t>Уполномоченному по правам ребенка в Ярославской области в реализации права по беспрепятственному посещению органов государственной власти Ярославской области,</w:t>
      </w:r>
      <w:r>
        <w:rPr>
          <w:szCs w:val="28"/>
        </w:rPr>
        <w:t xml:space="preserve"> государственных органов Ярославской области, органов местного самоуправления, организаций по вопросам своей деятельности –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должностных лиц в размере от одной тысячи до двух тысяч 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атья 10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Невыполнение законных требований Уполномоченного по правам человека в Ярославской области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епредставление должностным лицом органа государственной власти Ярославской области, государственного органа Ярославской области, органа местного самоуправления, организации Уполномоченному по правам человека в Ярославской области сведений, материалов и документов, необходимых для осуществления его полномочий, либо представление таких сведений, материалов и документов с нарушением установленного законом срока; нерассмотрение должностным лицом органа государственной власти Ярославской области, государственного органа Ярославской области, органа местного самоуправления, организации заключений и рекомендаций Уполномоченного по правам человека в Ярославской области либо рассмотрение заключений и рекомендаций с нарушением установленного законом срока либо ненаправление ответа о результатах рассмотрения заключений и рекомендаций в установленный законом срок; воспрепятствование Уполномоченному по правам человека в Ярославской области в реализации права по беспрепятственному посещению органов государственной власти Ярославской области, государственных органов Ярославской области, органов местного самоуправления, организаций по вопросам своей деятельности –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одной тысячи до двух тысяч рублей.».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spacing w:before="0" w:after="0"/>
        <w:contextualSpacing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spacing w:before="0" w:after="0"/>
        <w:contextualSpacing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spacing w:before="0" w:after="0"/>
        <w:contextualSpacing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spacing w:before="0" w:after="0"/>
        <w:contextualSpacing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spacing w:before="0" w:after="0"/>
        <w:contextualSpacing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  <w:t>20 июн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spacing w:before="0" w:after="0"/>
        <w:contextualSpacing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spacing w:before="0" w:after="0"/>
        <w:contextualSpacing/>
        <w:jc w:val="both"/>
        <w:textAlignment w:val="auto"/>
        <w:outlineLvl w:val="1"/>
        <w:rPr/>
      </w:pPr>
      <w:r>
        <w:rPr>
          <w:bCs/>
          <w:szCs w:val="28"/>
          <w:lang w:val="en-US"/>
        </w:rPr>
        <w:t xml:space="preserve">№ 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>8</w:t>
      </w:r>
      <w:r>
        <w:rPr>
          <w:bCs/>
          <w:szCs w:val="28"/>
          <w:lang w:val="en-US"/>
        </w:rPr>
        <w:t>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оект вносит"/>
    <w:basedOn w:val="Normal"/>
    <w:qFormat/>
    <w:pPr>
      <w:overflowPunct w:val="true"/>
      <w:autoSpaceDE w:val="true"/>
      <w:ind w:left="567" w:hanging="0"/>
      <w:jc w:val="right"/>
      <w:textAlignment w:val="auto"/>
    </w:pPr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444BBE2C27F8C795644CC1F4E5AB8F35C58216FE57D7421A5AF6E7B0FFD75BODs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6:00Z</dcterms:created>
  <dc:creator>Косарева Ольга Владимировна</dc:creator>
  <dc:description/>
  <cp:keywords/>
  <dc:language>en-US</dc:language>
  <cp:lastModifiedBy>user</cp:lastModifiedBy>
  <dcterms:modified xsi:type="dcterms:W3CDTF">2018-06-21T08:49:00Z</dcterms:modified>
  <cp:revision>23</cp:revision>
  <dc:subject/>
  <dc:title/>
</cp:coreProperties>
</file>