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6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8 июня 2016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3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7.20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областного бюджета за 2015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4-з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7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Территориального фонда обязательного медицинского страхования Ярославской области за 2015 год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5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7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6 год и на плановый период 2017 и 2018 годов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6-з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7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я в статью 2 Закона Ярославской области «О вопросах местного значения сельских поселений на территории Ярославской области»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7-з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7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sz w:val="28"/>
                <w:szCs w:val="28"/>
              </w:rPr>
              <w:t>Закон Ярославской области «О некоторых вопросах регулирования лесных отношений</w:t>
            </w:r>
            <w:r>
              <w:rPr>
                <w:rFonts w:eastAsia="Calibri"/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8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7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изнании утратившей силу статьи 2 Закона Ярославской области «О внесении изменений в отдельные законодательные акты Ярославской области в части регулирования вопросов предоставления государственных и муниципальных услуг в сфере жилищных отношений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9-з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7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статью 4 Закона Ярославской области «О государственной поддержке социально ориентированных некоммерческих организаций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0-з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7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статью 7 Закона Ярославской области «О государственной поддержке социально ориентированных некоммерческих организаций в Ярославской области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1-з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7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О внесении изменений в Закон Ярославской области «О депутате</w:t>
            </w:r>
            <w:r>
              <w:rPr>
                <w:bCs/>
                <w:sz w:val="28"/>
                <w:szCs w:val="24"/>
              </w:rPr>
              <w:t xml:space="preserve"> Ярославской областной Думы»</w:t>
            </w:r>
            <w:r>
              <w:rPr>
                <w:sz w:val="28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2-з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7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sz w:val="28"/>
                <w:szCs w:val="28"/>
              </w:rPr>
              <w:t>Закон Ярославской област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б образовании судебных участков и учреждении должностей мировых судей в Ярославской области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3-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7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и силу отдельных законодательных актов (положений законодательных актов) Ярославской области в сфере транспортного обслуживания населения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на должность Уполномоченного по правам ребенка в Яросла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ходатайстве о награждении Почетной грамотой Государственной Думы Федерального Собрания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</w:t>
            </w:r>
            <w:r>
              <w:rPr>
                <w:szCs w:val="28"/>
              </w:rPr>
              <w:t xml:space="preserve"> Почетным знаком Ярославской областной Думы «За вклад в развитие Ярославской области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явлении депутата Ярославской областной Думы шестого созыва Р.Ю. Фомичев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осрочном прекращении </w:t>
            </w:r>
            <w:r>
              <w:rPr>
                <w:bCs/>
                <w:sz w:val="28"/>
                <w:szCs w:val="28"/>
              </w:rPr>
              <w:t xml:space="preserve">полномочий представителя общественности в составе квалификационной коллегии судей Ярославской области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8"/>
              </w:rPr>
              <w:t>О начале процедуры назначения и о сроках внесения кандидатур для назначения представителем общественности в состав квалификационной коллегии судей Ярославской облас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ежегодном докладе Общественной палаты Ярославской области «О состоянии гражданского общества в Ярославской области в 2015 году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6 год и на плановый период 2017 и 2018 годов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zCs w:val="28"/>
              </w:rPr>
              <w:t>«Об областном бюджете на 2016 год и на плановый период 2017 и 2018 годов».</w:t>
            </w:r>
          </w:p>
          <w:p>
            <w:pPr>
              <w:pStyle w:val="TextBodyIndent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водном годовом отчете о ходе реализации и об оценке эффективности государственных программ Ярославской области за 2015 го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б исполнении областного бюджета за 2015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б исполнении областного бюджета за 2015 год».</w:t>
            </w:r>
          </w:p>
          <w:p>
            <w:pPr>
              <w:pStyle w:val="3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б исполнении бюджета Территориального фонда обязательного медицинского страхования Ярославской области за 2015 год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Об исполнении бюджета Территориального фонда обязательного медицинского страхования Ярославской области за 2015 год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статью 34 Закона Ярославской области «Социальный кодекс Ярославской области»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н.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7 Закона Ярославской области «О государственной поддержке социально ориентированных некоммерческих организаций в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я в статью 7 Закона Ярославской области «О государственной поддержке социально ориентированных некоммерческих организаций в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 внесении изменения в статью 4 Закона Ярославской области «О государственной поддержке социально ориентированных некоммерческих организаций в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О внесении изменений в статью 4 Закона Ярославской области «О государственной поддержке социально ориентированных некоммерческих организаций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 внесении изменения в статью 12 Закона Ярославской области «Об административных правонарушениях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 xml:space="preserve">«О внесении изменений в </w:t>
            </w:r>
            <w:r>
              <w:rPr>
                <w:bCs/>
                <w:sz w:val="28"/>
                <w:szCs w:val="28"/>
              </w:rPr>
              <w:t>Закон Ярославской област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б образовании судебных участков и учреждении должностей мировых судей в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 xml:space="preserve">«О внесении изменений в </w:t>
            </w:r>
            <w:r>
              <w:rPr>
                <w:bCs/>
                <w:sz w:val="28"/>
                <w:szCs w:val="28"/>
              </w:rPr>
              <w:t>Закон Ярославской област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б образовании судебных участков и учреждении должностей мировых судей в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«О внесении изменения в статью 2 Закона Ярославской области «О вопросах местного значения сельских поселений на территории Ярославской области».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«О внесении изменения в статью 2 Закона Ярославской области «О вопросах местного значения сельских поселений на территории Ярославской области».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4"/>
              </w:rPr>
              <w:t>«</w:t>
            </w:r>
            <w:r>
              <w:rPr>
                <w:bCs/>
                <w:iCs/>
                <w:sz w:val="28"/>
                <w:szCs w:val="24"/>
              </w:rPr>
              <w:t>О внесении изменений в Закон Ярославской области «О депутате</w:t>
            </w:r>
            <w:r>
              <w:rPr>
                <w:bCs/>
                <w:sz w:val="28"/>
                <w:szCs w:val="24"/>
              </w:rPr>
              <w:t xml:space="preserve"> Ярославской областной Думы»</w:t>
            </w:r>
            <w:r>
              <w:rPr>
                <w:sz w:val="28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4"/>
              </w:rPr>
              <w:t>«</w:t>
            </w:r>
            <w:r>
              <w:rPr>
                <w:bCs/>
                <w:iCs/>
                <w:sz w:val="28"/>
                <w:szCs w:val="24"/>
              </w:rPr>
              <w:t>О внесении изменений в Закон Ярославской области «О депутате</w:t>
            </w:r>
            <w:r>
              <w:rPr>
                <w:bCs/>
                <w:sz w:val="28"/>
                <w:szCs w:val="24"/>
              </w:rPr>
              <w:t xml:space="preserve"> Ярославской областной Думы»</w:t>
            </w:r>
            <w:r>
              <w:rPr>
                <w:sz w:val="28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 xml:space="preserve">«О внесении изменений в </w:t>
            </w:r>
            <w:r>
              <w:rPr>
                <w:bCs/>
                <w:sz w:val="28"/>
                <w:szCs w:val="28"/>
              </w:rPr>
              <w:t>Закон Ярославской области «О некоторых вопросах регулирования лесных отношений</w:t>
            </w:r>
            <w:r>
              <w:rPr>
                <w:rFonts w:eastAsia="Calibri"/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 xml:space="preserve">«О внесении изменений в </w:t>
            </w:r>
            <w:r>
              <w:rPr>
                <w:bCs/>
                <w:sz w:val="28"/>
                <w:szCs w:val="28"/>
              </w:rPr>
              <w:t>Закон Ярославской области «О некоторых вопросах регулирования лесных отношений</w:t>
            </w:r>
            <w:r>
              <w:rPr>
                <w:rFonts w:eastAsia="Calibri"/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 признании утратившими силу отдельных законодательных актов (положений законодательных актов) Ярославской области в сфере транспортного обслуживания населения»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О признании утратившими силу отдельных законодательных актов (положений законодательных актов) Ярославской области в сфере транспортного обслуживания населения».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признании утратившим силу Постановления Ярославской областной Думы «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отдельные законодательные акты Российской Федерации в части организации проведения технического осмотра транспортных средств»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 переносе срока рассмотрения проекта закона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итогах мониторинга правоприменения Закона Ярославской области от 06.05.2008 № 20-з «О развитии малого и среднего предпринимательства».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федерального закона № 1048995-6 «О внесении изменений в статьи 34 и 35 Федерального закона «О территориях опережающего социально-экономического развития в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О проекте федерального закона № 1055544-6 «О внесении изменений в статью 24</w:t>
            </w:r>
            <w:r>
              <w:rPr>
                <w:color w:val="000000"/>
                <w:szCs w:val="28"/>
                <w:vertAlign w:val="superscript"/>
              </w:rPr>
              <w:t>20</w:t>
            </w:r>
            <w:r>
              <w:rPr>
                <w:color w:val="000000"/>
                <w:szCs w:val="28"/>
              </w:rPr>
              <w:t xml:space="preserve"> Федерального закона «Об оценочной деятельности в Российской Федерации»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обращении Законодательного Собрания Приморского края к Председателю Государственной Думы Федерального Собрания Российской Федерации С.Е. Нарышкину по вопросу внесения изменений в 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.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признании утратившей силу статьи 2 Закона Ярославской области «О внесении изменений в отдельные законодательные акты Ярославской области в части регулирования вопросов предоставления государственных и муниципальных услуг в сфере жилищных отношений».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признании утратившей силу статьи 2 Закона Ярославской области «О внесении изменений в отдельные законодательные акты Ярославской области в части регулирования вопросов предоставления государственных и муниципальных услуг в сфере жилищных отношений».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я в Постановление Ярославской областной Думы «О порядке начисления платы за электроэнергию, потребляемую на общедомовые нужды, и о проблеме сверхнормативного расхода электроэнергии, потребляемой на общедомовые нужды, в Ярославской области».</w:t>
            </w:r>
          </w:p>
          <w:p>
            <w:pPr>
              <w:pStyle w:val="TextBodyIndent"/>
              <w:ind w:hanging="0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29315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5z0">
    <w:name w:val="WW8Num1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0620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09:00Z</dcterms:created>
  <dc:creator>Григорьев Владимир Николаевич</dc:creator>
  <dc:description/>
  <dc:language>en-US</dc:language>
  <cp:lastModifiedBy>Григорьев Владимир Николаевич</cp:lastModifiedBy>
  <cp:lastPrinted>2016-06-30T09:11:00Z</cp:lastPrinted>
  <dcterms:modified xsi:type="dcterms:W3CDTF">2016-07-13T12:11:00Z</dcterms:modified>
  <cp:revision>1</cp:revision>
  <dc:subject/>
  <dc:title>Нормативные акты, принятые Государственной Думой</dc:title>
</cp:coreProperties>
</file>