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составах комитетов Ярославск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Думы шестого созыва»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Рассмотрев заявление депутата Ярославской областной Думы Н.А. Александрычева, в соответствии со статьями 43 и 45 Регламента Ярославской областной Думы Ярославская областная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/>
      </w:pPr>
      <w:r>
        <w:rPr>
          <w:szCs w:val="28"/>
        </w:rPr>
        <w:t>Внести в подпункт «б» пункта 1 Постановления Ярославской областной Думы от 01.10.2013 № 197 «О составах комитетов Ярославской областной Думы шестого созыва» (Документ – Регион, 2013, 8 октября, № 79; 8 ноября, № 89) изменение, включив депутата Ярославской областной Думы Александрычева Николая Алексеевича в состав комитета Ярославской областной Думы по бюджету, налогам и финансам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Балакирева Наталья Георгиевна</dc:creator>
  <dc:description/>
  <dc:language>en-US</dc:language>
  <cp:lastModifiedBy>Борисова Лариса Николаевна</cp:lastModifiedBy>
  <cp:lastPrinted>2014-06-19T16:05:00Z</cp:lastPrinted>
  <dcterms:modified xsi:type="dcterms:W3CDTF">2014-07-02T04:52:00Z</dcterms:modified>
  <cp:revision>2</cp:revision>
  <dc:subject/>
  <dc:title/>
</cp:coreProperties>
</file>