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7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6 июня 2017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6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риложение к Закону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5.06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Закона Ярославской области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законодательных актов Ярославской области в сфере организации деятельности по выпуску, выдаче и обслуживанию универсальных электронных кар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заключения </w:t>
            </w:r>
            <w:r>
              <w:rPr>
                <w:sz w:val="28"/>
                <w:szCs w:val="28"/>
              </w:rPr>
              <w:t>соглашения о формировании команд, управляющих проектами развития моногородов, и организации их обучения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статью 4 Закона Ярославской области «О регулировании отдельных отношений в сфере недрополь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временно исполняющего обязанности Губернатора Ярославской области о результатах деятельности Правительства Ярославской области за 2016 год.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окладе Общественной палаты Ярославской области «О состоянии гражданского общества в Ярославской области в 2016 год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 назначении Орловой Марины Геннадьевны на должность мирового судьи в Рыбинский судебный район Ярославской области на судебный участок № 9. 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Голодиловой Елены Игоревны на должность мирового судьи в Дзержинский судебный район города Ярославля на судебный участок №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Гусевой Анны Викторовны на должность мирового судьи в Ленинский судебный район города Ярославля на судебный участок № 4.</w:t>
            </w:r>
          </w:p>
          <w:p>
            <w:pPr>
              <w:pStyle w:val="2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избрании на должность председателя комитета Ярославской областной Думы по законодательству, вопросам государственной власти и местного самоуправления.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награждении Почетным знаком Ярославской областной Думы «За заслуги в развитие законодательства и парламентаризм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назначении выборов Губернатора Ярослав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23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TextBodyIndent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риложение к Закону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риложение к Закону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iCs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iCs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е закона</w:t>
            </w:r>
            <w:r>
              <w:rPr>
                <w:sz w:val="28"/>
                <w:szCs w:val="28"/>
              </w:rPr>
              <w:t xml:space="preserve"> Ярославской области «О внесении изменений в статьи 14³ и 18 Закона Ярославской области «Об административных правонарушениях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признании утратившим силу Закона Ярославской области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признании утратившим силу Закона Ярославской области «О перечне поселений с численностью населения менее трех тысяч человек, в которых отсутствует точка доступа к информационно - телекоммуникационной сети «Интернет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признании утратившими силу законодательных актов Ярославской области в сфере организации деятельности по выпуску, выдаче и обслуживанию универсальных электронных карт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признании утратившими силу законодательных актов Ярославской области в сфере организации деятельности по выпуску, выдаче и обслуживанию универсальных электронных карт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 xml:space="preserve">Об утверждении заключения </w:t>
            </w:r>
            <w:r>
              <w:rPr>
                <w:sz w:val="28"/>
                <w:szCs w:val="28"/>
              </w:rPr>
              <w:t>соглашения о формировании команд, управляющих проектами развития моногородов, и организации их обучения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 xml:space="preserve">Об утверждении заключения </w:t>
            </w:r>
            <w:r>
              <w:rPr>
                <w:sz w:val="28"/>
                <w:szCs w:val="28"/>
              </w:rPr>
              <w:t>соглашения о формировании команд, управляющих проектами развития моногородов, и организации их обучения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я в статью 4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я в статью 4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обращен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Ярославской областной Думы в Министерство экономического развития Российской Федерации об увеличении максимального размера и срока предоставления микрозаймов из средств Фонда поддержки малого и среднего предпринимательства Ярославской области (микрокредитная компания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обращении Ярославской областной Думы в АО «Федеральная корпорация по развитию малого и среднего предпринимательства» об увеличении операционного лимита Фонда поддержки малого и среднего предпринимательства Ярославской области (микрокредитная компания) на вновь принятые условные обязательства на 2017 год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организации транспортных перевозок с использованием грузовых автомоби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изнании утратившим силу Постановления Ярославской областной Думы от 25.04.2017 № 91 «О проекте федерального закона № 110014-7 «О внесении изменения в статью 7 Федерального закона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00695-6 «О внесении изменения в статью 346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части второй Налогового кодекса Российской Федерации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</w:rPr>
              <w:t xml:space="preserve">О проекте федерального закона  № 174692-7 «О внесении изменений в отдельные законодательные акты Российской Федерации по вопросам применения информационно - телекоммуникационных технологий и введения электронных форм документов в сфере здравоохран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бращении Думы Астраханской области к Правительству Российской Федерации, Совету Федерации Федерального Собрания Российской Федерации, Государственной Думе Федерального Собрания Российской Федерации о рассмотрении вопроса о сохранении тарифа на грузоперевозки в системе «Платон» на уровне 2016 года, а также о проведении проверки обоснованности и эффективности указанной системы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 обращении Думы Астраханской области к Правительству Российской Федерации о разработке проекта закона о страховании денежных средств на банковских счетах, связанных с профессиональной деятельностью юридических лиц, в случае отзыва у банка лицензии или введения моратория на удовлетворение требований кредитора банка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iCs/>
                <w:sz w:val="28"/>
                <w:szCs w:val="28"/>
              </w:rPr>
              <w:t xml:space="preserve">Об обращении депутатов Законодательного собрания Ленинградской области к Председателю Государственной Думы Федерального Собрания Российской Федерации В.В. Володину по вопросу о необходимости внесения изменений в постановление Правительства Российской Федерации от 25 мая 1994 года № 515 «Об утверждении такс для исчисления размера взыскания за ущерб, причиненный уничтожением, незаконным выловом или добычей водных биологических ресурсов»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7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9:00Z</dcterms:created>
  <dc:creator>Григорьев В.Н.</dc:creator>
  <dc:description/>
  <dc:language>en-US</dc:language>
  <cp:lastModifiedBy>Григорьев Владимир Николаевич</cp:lastModifiedBy>
  <cp:lastPrinted>2017-06-16T09:27:00Z</cp:lastPrinted>
  <dcterms:modified xsi:type="dcterms:W3CDTF">2017-06-16T06:39:00Z</dcterms:modified>
  <cp:revision>2</cp:revision>
  <dc:subject/>
  <dc:title>Нормативные акты, принятые Государственной Думой</dc:title>
</cp:coreProperties>
</file>