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в статью 4 Закона Ярославской обла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предоставления в аренду земельных участков, находящихся в государственной или муниципальной собственност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закона разработан в целях упрощения получения земельных участков гражданами, уволенными с военной службы в запас (отставку) из числа военнослужащих Вооруженных Сил Российской Федерации и органов федеральной службы безопасности, являющимися ветеранами боевых действий, и гражданами, уволенными из органов внутренних дел Российской Федерации из числа лиц рядового и начальствующего состава органов внутренних дел, являющимися ветеранами боев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 оснований для получения указанными категориями граждан земельных участков, находящихся в государственной или муниципальной собственности, в аренду без проведения торгов законопроектом предлагается  исключить необходимость принятия данных граждан на учет в качестве имеющих право на бесплатное предоставление в собственность земельных участков на основании части 4 статьи 2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роекта закон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3:00Z</dcterms:created>
  <dc:creator>Мостовая Валентина Ивановна</dc:creator>
  <dc:description/>
  <dc:language>en-US</dc:language>
  <cp:lastModifiedBy>Молчанова Ольга Петровна</cp:lastModifiedBy>
  <dcterms:modified xsi:type="dcterms:W3CDTF">2017-10-18T07:13:00Z</dcterms:modified>
  <cp:revision>2</cp:revision>
  <dc:subject/>
  <dc:title/>
</cp:coreProperties>
</file>