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7713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и 3.5 и 11.14.2 Код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федерального закона № 677713-7 «О внесении изменений в статьи 3.5 и 11.14.2 Кодекса Российской Федерации об административных правонарушениях», внесенный в Государственную Думу Федерального Собрания Российской Федерации Государственным Советом Удмурт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9-07-01T11:14:00Z</dcterms:modified>
  <cp:revision>2</cp:revision>
  <dc:subject/>
  <dc:title/>
</cp:coreProperties>
</file>