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9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4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6 марта 2019 год</w:t>
            </w:r>
          </w:p>
          <w:p>
            <w:pPr>
              <w:pStyle w:val="TextBodyIndent"/>
              <w:ind w:hanging="0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депутате Ярославской областной Ду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ном процес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20 Закона Ярославской области «О Контрольно-счетной палат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в сфере государственной гражданской и муниципальной служб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заключения соглашения об описании местоположения границы между субъектами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Уполномоченном по правам ребенк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градостроительной деятельност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имущества, находящегося в собственности Ярославской области, на 2019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дельных вопросах регулирования отношений в сфере образования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я 1 и 2 к Закону Ярославской области «О нормативах бюджетного финансирования образовательных организ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вотировании рабочих мест для трудоустройства несовершеннолетних граждан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энергосбережении и о повышении энергетической эффективност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3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назначении Пудовой Елены Вячеславовны на должность мирового судьи в Заволжский судебный район города Ярославля на судебный участок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значении Суетовой Александры Георгиевны на должность мирового судьи в Некоузский судебный район Ярославской области на судебный участок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значении Ястребовой Ирины Владимировны на должность мирового судьи в Рыбинский судебный район Ярославской области на судебный участок №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ивлечении к исполнению обязанностей мирового судьи в Ярославский судебный район Ярославской области на судебный участок № 3 Давыдову Ирину Викторов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 xml:space="preserve">О награждении Почетным знаком Ярославской областной Думы «За заслуги в развитии законодательства и парламентаризма» </w:t>
            </w:r>
            <w:r>
              <w:rPr>
                <w:b w:val="false"/>
                <w:color w:val="000000"/>
                <w:szCs w:val="28"/>
              </w:rPr>
              <w:t>(Дегтярев А.А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 xml:space="preserve">О награждении Почетным знаком Ярославской областной Думы «За заслуги в развитии законодательства и парламентаризма» </w:t>
            </w:r>
            <w:r>
              <w:rPr>
                <w:b w:val="false"/>
                <w:color w:val="000000"/>
                <w:szCs w:val="28"/>
              </w:rPr>
              <w:t>(Замораев С.И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 xml:space="preserve">О награждении Почетным знаком Ярославской областной Думы «За заслуги в развитии законодательства и парламентаризма» </w:t>
            </w:r>
            <w:r>
              <w:rPr>
                <w:b w:val="false"/>
                <w:color w:val="000000"/>
                <w:szCs w:val="28"/>
              </w:rPr>
              <w:t>(Никольская В.Н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 xml:space="preserve">О награждении Почетным знаком Ярославской областной Думы «За заслуги в развитии законодательства и парламентаризма» </w:t>
            </w:r>
            <w:r>
              <w:rPr>
                <w:b w:val="false"/>
                <w:color w:val="000000"/>
                <w:szCs w:val="28"/>
              </w:rPr>
              <w:t>(Писарев В.Ф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 xml:space="preserve">О награждении Почетным знаком Ярославской областной Думы «За заслуги в развитии законодательства и парламентаризма» </w:t>
            </w:r>
            <w:r>
              <w:rPr>
                <w:b w:val="false"/>
                <w:color w:val="000000"/>
                <w:szCs w:val="28"/>
              </w:rPr>
              <w:t>(Тихонов Ю.Н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 xml:space="preserve">О награждении Почетным знаком Ярославской областной Думы «За заслуги в развитии законодательства и парламентаризма» </w:t>
            </w:r>
            <w:r>
              <w:rPr>
                <w:b w:val="false"/>
                <w:color w:val="000000"/>
                <w:szCs w:val="28"/>
              </w:rPr>
              <w:t>(Шамин В.Г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 xml:space="preserve">О награждении Почетным знаком Ярославской областной Думы «За вклад в развитие Ярославской области» </w:t>
            </w:r>
            <w:r>
              <w:rPr>
                <w:b w:val="false"/>
                <w:color w:val="000000"/>
                <w:szCs w:val="28"/>
              </w:rPr>
              <w:t>(Степенко Г.Е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 xml:space="preserve">О награждении Почетным знаком Ярославской областной Думы «За вклад в развитие Ярославской области» </w:t>
            </w:r>
            <w:r>
              <w:rPr>
                <w:b w:val="false"/>
                <w:color w:val="000000"/>
                <w:szCs w:val="28"/>
              </w:rPr>
              <w:t>(Коряшкин А.А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избрании представителей Ярославской областной Думы в квалификационной комиссии при Адвокатской Палате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ежегодном докладе Уполномоченного по защите прав предпринимателей в Ярославской области за 201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депутате Ярославской областной Ду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депутате Ярославской областной Ду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бюджетном процес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бюджетном процес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я в статью 20 Закона Ярославской области «О Контрольно-счетной палат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я в статью 20 Закона Ярославской области «О Контрольно-счетной палат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б утверждении заключения соглашения об описании местоположения границы между субъектами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б утверждении заключения соглашения об описании местоположения границы между субъектами Российской Федерации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б Уполномоченном по правам ребенк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pacing w:val="-6"/>
                <w:szCs w:val="28"/>
              </w:rPr>
              <w:t>О Законе Ярославской области «О внесении изменений в Закон Ярославской области «Об Уполномоченном по правам ребенк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градостроительной деятельности на территории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прогнозном плане (программе) приватизации имущества, находящегося в собственности Ярославской области, на 2019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прогнозном плане (программе) приватизации имущества, находящегося в собственности Ярославской области, на 2019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б отдельных вопросах регулирования отношений в сфере образования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б отдельных вопросах регулирования отношений в сфере образования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приложения 1 и 2 к Закону Ярославской области «О нормативах бюджетного финансирования образовательных организ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приложения 1 и 2 к Закону Ярославской области «О нормативах бюджетного финансирования образовательных организ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032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квотировании рабочих мест для трудоустройства несовершеннолетних граждан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032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б энергосбережении и о повышении энергетической эффективност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032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отдельные законодательные акты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032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отзыве проекта федерального закона № 599966-7 «О внесении изменения в статью 5 Федерального закона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032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196293-7 «О внесении изменений в Жилищный кодекс Российской Федерации и Федеральный закон «О государственной регистрации недвижим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032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640222-7 «О внесении изменения в статью 38 Федерального закона «О сельскохозяйственной кооп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032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одательной инициативе Думы Астрахан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032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Законодательного Собрания Республики Карелия к Министру энергетики Российской Федерации Новаку А.В. по вопросу развития в Российской Федерации рынка газомоторного топл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032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Орловского областного Совета народных депутатов в Правительство Российской Федерации по вопросу рассмотрения возможности выделения целевых межбюджетных трансфертов из федерального бюджета бюджетам субъектов Российской Федерации на мероприятия, направленные на предупреждение распространения и ликвидацию африканской чумы свиней на территории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032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Государственного Совета Республики Татарстан к Председателю Правительства Российской Федерации Д.А. Медведеву по вопросу необходимости разработки государственной программы Российской Федерации по предотвращению чрезвычайных ситуаций в растениеводстве в части ликвидации очагов произрастания борщевика Сосновского на территории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032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Законодательного Собрания Владимирской области в Министерство сельского хозяйства Российской Федерации по вопросу расширения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т 28 декабря 2013 года № 400-ФЗ «О страховых пенс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</w:t>
      </w:r>
      <w:r>
        <w:rPr>
          <w:b/>
          <w:color w:val="000000"/>
          <w:sz w:val="36"/>
          <w:u w:val="single"/>
          <w:lang w:val="en-US"/>
        </w:rPr>
        <w:t>9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3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6:00Z</dcterms:created>
  <dc:creator>Григорьев В.Н.</dc:creator>
  <dc:description/>
  <dc:language>en-US</dc:language>
  <cp:lastModifiedBy>Кундасев Павел Анатольевич</cp:lastModifiedBy>
  <cp:lastPrinted>2018-11-01T15:32:00Z</cp:lastPrinted>
  <dcterms:modified xsi:type="dcterms:W3CDTF">2019-09-03T13:06:00Z</dcterms:modified>
  <cp:revision>2</cp:revision>
  <dc:subject/>
  <dc:title>Нормативные акты, принятые Государственной Думой</dc:title>
</cp:coreProperties>
</file>