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7 Закона Ярославской области </w:t>
        <w:br/>
        <w:t xml:space="preserve">«О государственной поддержке социально ориентированных </w:t>
        <w:br/>
        <w:t>некоммерческих организаций в Ярослав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28 июн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а Ярославской области от 06.12.2012 № 56-з </w:t>
      </w:r>
      <w:r>
        <w:rPr>
          <w:rFonts w:cs="Times New Roman" w:ascii="Times New Roman" w:hAnsi="Times New Roman"/>
          <w:sz w:val="28"/>
          <w:szCs w:val="28"/>
        </w:rPr>
        <w:t>«О государственной поддержке социально ориентированных некоммерческих организаций в Ярославской области» (Документ – Регион, 2012, 11 декабря, № 102) изменение, изложив ее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7. </w:t>
      </w:r>
      <w:r>
        <w:rPr>
          <w:rFonts w:cs="Times New Roman" w:ascii="Times New Roman" w:hAnsi="Times New Roman"/>
          <w:b/>
          <w:sz w:val="28"/>
          <w:szCs w:val="28"/>
        </w:rPr>
        <w:t>Финансовая поддержка социально ориентированных некоммерческих организаций Ярославской области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ая поддержка социально ориентированных некоммерческих организаций Ярославской области осуществляется за счет бюджетных ассигнований областного бюджета путем предоставления субсидий в порядке, установленном Правительством Ярославской области.»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ля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19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3:00Z</dcterms:created>
  <dc:creator>Добрук Анна Олеговна</dc:creator>
  <dc:description/>
  <cp:keywords/>
  <dc:language>en-US</dc:language>
  <cp:lastModifiedBy>user</cp:lastModifiedBy>
  <cp:lastPrinted>2016-02-25T10:44:00Z</cp:lastPrinted>
  <dcterms:modified xsi:type="dcterms:W3CDTF">2016-07-11T09:03:00Z</dcterms:modified>
  <cp:revision>4</cp:revision>
  <dc:subject/>
  <dc:title/>
</cp:coreProperties>
</file>