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1.11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5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6 и 2017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«Об областном бюджете на 2015 год и на плановый период 2016 и 2017 годов», внесенный Губернатором Яросла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областного бюджета на 2015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областного бюджета в сумме 54 957 113 232 руб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областного бюджета в сумме 57 957 103 464 рубля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областного бюджета в сумме 2 999 990 232 руб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областного бюджета на 2016 год и на 2017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областного бюджета на 2016 год в сумме 55 869 429 480 рублей и на 2017 год в сумме 60 066 980 080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областного бюджета на 2016 год в сумме 55 869 429 480 рублей, в том числе условно утвержденные расходы в сумме 3 866 750 862 рубля, и на 2017 год в сумме 60 066 980 080 рублей, в том числе условно утвержденные расходы в сумме 11 369 468 561 рубль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Направить указанный законопроект в комитет Ярославской областной Думы по бюджету, налогам и финансам, ответственный за рассмотрение поправок к законопроекту и подготовку его ко второму чтению.</w:t>
      </w:r>
    </w:p>
    <w:p>
      <w:pPr>
        <w:pStyle w:val="TextBodyIndent"/>
        <w:rPr/>
      </w:pPr>
      <w:r>
        <w:rPr>
          <w:szCs w:val="28"/>
        </w:rPr>
        <w:t>5. Установить, что поправки к указанному законопроекту направляются в Ярославскую областную Думу до 1 декабря 2014 года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52:00Z</dcterms:created>
  <dc:creator>Белякова Ирина Николаевна</dc:creator>
  <dc:description/>
  <cp:keywords/>
  <dc:language>en-US</dc:language>
  <cp:lastModifiedBy>user</cp:lastModifiedBy>
  <cp:lastPrinted>2014-11-21T11:54:00Z</cp:lastPrinted>
  <dcterms:modified xsi:type="dcterms:W3CDTF">2014-11-26T07:06:00Z</dcterms:modified>
  <cp:revision>7</cp:revision>
  <dc:subject/>
  <dc:title> </dc:title>
</cp:coreProperties>
</file>