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Cs w:val="28"/>
        </w:rPr>
        <w:t>О внесении изменения в статью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тдельных вопросах регулирования отношений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 сфере образования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часть 1 статьи 3 Закона Ярославской области от 02.04.2019 № 19-з «Об отдельных вопросах регулирования отношений в сфере образования в Ярославской области» (Документ – Регион, 2019, 5 апреля, № 27; 5 июля, № 55-а) изменение, дополнив ее после слов «на реализацию основных» словами «и дополнительны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0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19-12-26T14:28:00Z</dcterms:modified>
  <cp:revision>6</cp:revision>
  <dc:subject/>
  <dc:title>Проект вносит</dc:title>
</cp:coreProperties>
</file>